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HAZİRAN 2017 AYI  İLAVE  GÖRÜŞÜLEN GÜNDEM MADDELERİ</w:t>
      </w:r>
    </w:p>
    <w:p>
      <w:pPr>
        <w:pStyle w:val="Normal"/>
        <w:jc w:val="both"/>
        <w:rPr>
          <w:sz w:val="24"/>
          <w:szCs w:val="24"/>
        </w:rPr>
      </w:pPr>
      <w:r>
        <w:rPr>
          <w:sz w:val="24"/>
          <w:szCs w:val="24"/>
        </w:rPr>
      </w:r>
    </w:p>
    <w:p>
      <w:pPr>
        <w:pStyle w:val="Normal"/>
        <w:ind w:left="426" w:hanging="426"/>
        <w:jc w:val="both"/>
        <w:rPr>
          <w:sz w:val="24"/>
          <w:szCs w:val="24"/>
        </w:rPr>
      </w:pPr>
      <w:r>
        <w:rPr/>
        <w:t xml:space="preserve">     </w:t>
      </w:r>
      <w:r>
        <w:rPr>
          <w:sz w:val="24"/>
          <w:szCs w:val="24"/>
        </w:rPr>
        <w:t xml:space="preserve">1-İlimizde Milli Eğitim Bakanlığı Temel Eğitim Eğitim Genel Müdürlüğüne bağlı okul/kurumların bakım onarım ve mamul mal alım giderlerinin karşılanması için 35.000,00 </w:t>
      </w:r>
      <w:r>
        <w:rPr>
          <w:sz w:val="24"/>
        </w:rPr>
        <w:t>00</w:t>
      </w:r>
      <w:r>
        <w:rPr>
          <w:sz w:val="24"/>
        </w:rPr>
        <w:drawing>
          <wp:inline distT="0" distB="0" distL="0" distR="0">
            <wp:extent cx="952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5250" cy="114300"/>
                    </a:xfrm>
                    <a:prstGeom prst="rect">
                      <a:avLst/>
                    </a:prstGeom>
                  </pic:spPr>
                </pic:pic>
              </a:graphicData>
            </a:graphic>
          </wp:inline>
        </w:drawing>
      </w:r>
      <w:r>
        <w:rPr>
          <w:sz w:val="24"/>
        </w:rPr>
        <w:t xml:space="preserve"> ödenek </w:t>
      </w:r>
      <w:r>
        <w:rPr>
          <w:sz w:val="24"/>
          <w:szCs w:val="24"/>
        </w:rPr>
        <w:t>aktarılması hakkındaki 30.05.2017 günlü ve 7888304 sayılı İl Milli Eğitim Müdürlüğünün teklifinin görüşülmes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    </w:t>
      </w:r>
      <w:r>
        <w:rPr>
          <w:sz w:val="24"/>
          <w:szCs w:val="24"/>
        </w:rPr>
        <w:t xml:space="preserve">2-İlimiz Merkez İlçe Kuzyakaemirler Köyü sınırları içerisinde yer alan 124 ada 4 nolu parsel üzerinde yapılması planlanan “Güneş Enerji Santrali” projesi için başvuru sahibi tarafından NİP- 26698 nolu 1/5000 Nazım İmar Planı hazırlatılan İl Özel İdaresinin 06.06.2017 gün ve 6358 sayılı teklifinin görüşülmesi.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    </w:t>
      </w:r>
      <w:r>
        <w:rPr>
          <w:sz w:val="24"/>
          <w:szCs w:val="24"/>
        </w:rPr>
        <w:t xml:space="preserve">3-İlimiz Merkez İlçe Kuzyakaemirler Köyü sınırları içerisinde yer alan 124 ada 4 nolu parsel üzerinde yapılması planlanan “Güneş Enerji Santrali” projesi için başvuru sahibi tarafından UİP- 26699 nolu 1/1000 Uygulama İmar Planı hazırlatılan İl Özel İdaresinin 06.06.2017 gün ve 6359 sayılı teklifinin görüşülmesi. </w:t>
      </w:r>
    </w:p>
    <w:p>
      <w:pPr>
        <w:pStyle w:val="Normal"/>
        <w:ind w:left="426" w:hanging="426"/>
        <w:jc w:val="both"/>
        <w:rPr>
          <w:sz w:val="24"/>
          <w:szCs w:val="24"/>
        </w:rPr>
      </w:pPr>
      <w:r>
        <w:rPr>
          <w:sz w:val="24"/>
          <w:szCs w:val="24"/>
        </w:rPr>
      </w:r>
    </w:p>
    <w:p>
      <w:pPr>
        <w:pStyle w:val="TextBody"/>
        <w:ind w:left="426" w:right="140" w:hanging="142"/>
        <w:rPr/>
      </w:pPr>
      <w:r>
        <w:rPr/>
        <w:t>4-İlimizin Daday İlçesinde ata sporumuz atçılık devam etmektedir. Bu durum ilçeye ekonomik açıdan katkı yapmaktadır. Ancak bu at çiftliğinde atçılığın yanında atıcılık, cirit oyunları, at yarışları gibi diğer aktivitelerde hayata geçirildiği taktirde ilçeye daha önemli bir katkı sağlayacaktır, İl Spor ve Gençlik Müdürlüğünün bu konuda düşüncelerini öğrenmek ve konunun yerinde incelenmesi hakkındaki 07.06.2017 tarihli yazılı önergenin görüşülmesi.</w:t>
      </w:r>
    </w:p>
    <w:p>
      <w:pPr>
        <w:pStyle w:val="TextBody"/>
        <w:ind w:left="426" w:right="140" w:hanging="142"/>
        <w:rPr/>
      </w:pPr>
      <w:r>
        <w:rPr/>
      </w:r>
    </w:p>
    <w:p>
      <w:pPr>
        <w:pStyle w:val="TextBody"/>
        <w:ind w:left="426" w:right="140" w:hanging="142"/>
        <w:rPr/>
      </w:pPr>
      <w:r>
        <w:rPr/>
        <w:t xml:space="preserve">5-Ülkemizde boşanan ailelerin çocuklarının durumları hakkında çeşitli söylentiler ve şikayetler duyulmaktadır. Boşanan ailelerin anlaşamama gibi sorunları olduğunda çocukların bakıma muhtaç oldukları görülmektedir. Okul çağına gelmemiş yada okul çağında olan bu çocuklar yakınları tarafından himaye edilmektedirler. Bu ailelerin hem maddi hemde manevi açıdan bu çocukların bakımını ve eğitimlerini yapacak güçleri varmıdır ? Devletimiz bu durumdaki aile ve çocuklarla ilgili hangi çalışmalar yapılmıştır veya yapılmaktadır. İlimizde konuyla ne gibi çalışmalar mevcuttur. Konu ile ilgili 07.06.2017 tarihli yazılı önergenin görüşülmesi. </w:t>
      </w:r>
    </w:p>
    <w:p>
      <w:pPr>
        <w:pStyle w:val="TextBody"/>
        <w:ind w:left="426" w:right="140" w:hanging="142"/>
        <w:rPr/>
      </w:pPr>
      <w:r>
        <w:rPr/>
      </w:r>
    </w:p>
    <w:p>
      <w:pPr>
        <w:pStyle w:val="TextBody"/>
        <w:ind w:left="426" w:right="140" w:hanging="142"/>
        <w:rPr/>
      </w:pPr>
      <w:r>
        <w:rPr>
          <w:szCs w:val="24"/>
        </w:rPr>
        <w:t>6-Kastamonu İlimiz merkez veya İlçelerinde Yaşlı Bakım Rehabilitasyon Merkezleri projelerinin uygulanama imkanı varmıdır. Bu projelerin İlimize getirileri nelerdir, bu konuda bir çalışma yapılmışmıdır. Yapılmış ise hangi aşamada, hangi kuruluşlar tarafından ne zaman yapılmıştır. Bu konuda bir başarı sağlanıp sağlanmadığının araştırılması hakkında çalışma yapılması hakkındaki 07.06.2017 tarihli yazılı önergenin görüşülmesi.</w:t>
      </w:r>
    </w:p>
    <w:p>
      <w:pPr>
        <w:pStyle w:val="TextBody"/>
        <w:ind w:left="426" w:right="140" w:hanging="142"/>
        <w:rPr>
          <w:szCs w:val="24"/>
        </w:rPr>
      </w:pPr>
      <w:r>
        <w:rPr>
          <w:szCs w:val="24"/>
        </w:rPr>
      </w:r>
    </w:p>
    <w:p>
      <w:pPr>
        <w:pStyle w:val="TextBody"/>
        <w:ind w:left="426" w:right="140" w:hanging="142"/>
        <w:rPr/>
      </w:pPr>
      <w:r>
        <w:rPr>
          <w:szCs w:val="24"/>
        </w:rPr>
        <w:t>7-</w:t>
      </w:r>
      <w:r>
        <w:rPr/>
        <w:t>Kastamonu İli ve İlçeleri orman yönünden çok zengindir. Merkez ve İlçe Orman İşletmeleri bir yıl boyunca yapacakları orman emvali üretimini dikili satış ihalesi yaparak özel kişi veya tüccarlara satarak dikili satış adı altında satış yapmaktadır. Bu uygulamada serbest piyasa usulüne göre herkes dikili satış ihalesine girmektedir. Kastamonu ve diğer Vilayetlerden katılan tüccarların ihale ile aldıkları dikili kesimlerin denetlemesinde çok sıkıntılar yaşandığı ve kesim sahalarına çok zarar verildiği dikili kesimlerin yapıldığı alanları Orman İşletmeleri çalışanlarınca denetleyemedikleri söylenmektedir.Konu hakkındaki 07.06.2017 tarihli yazılı önergenin görüşülmesi.</w:t>
      </w:r>
    </w:p>
    <w:p>
      <w:pPr>
        <w:pStyle w:val="TextBody"/>
        <w:ind w:left="426" w:right="140" w:hanging="142"/>
        <w:rPr>
          <w:szCs w:val="24"/>
        </w:rPr>
      </w:pPr>
      <w:r>
        <w:rPr>
          <w:szCs w:val="24"/>
        </w:rPr>
      </w:r>
    </w:p>
    <w:p>
      <w:pPr>
        <w:pStyle w:val="TextBody"/>
        <w:ind w:left="426" w:right="140" w:hanging="142"/>
        <w:rPr/>
      </w:pPr>
      <w:r>
        <w:rPr>
          <w:lang w:val="en-US"/>
        </w:rPr>
        <w:t>8-Kastamonu İl Özel idaresi bünyesinde bulunan makine parkında kayıtlı, iş görebilme açısından ekonomik ömrünü tamamlamış iş makinaları bulunmaktadır. Bu ekonomik ömrünü tamamlamış iş makinaları şu an itibariyle İl Özel İdaresine tamamen yük olduğu gib</w:t>
      </w:r>
      <w:r>
        <w:rPr>
          <w:color w:val="3E4143"/>
          <w:lang w:val="en-US"/>
        </w:rPr>
        <w:t xml:space="preserve">i </w:t>
      </w:r>
      <w:r>
        <w:rPr>
          <w:lang w:val="en-US"/>
        </w:rPr>
        <w:t>hizmet yönündende iş kaybına neden olduğu bir gerçektir</w:t>
      </w:r>
      <w:r>
        <w:rPr>
          <w:color w:val="000000"/>
          <w:lang w:val="en-US"/>
        </w:rPr>
        <w:t xml:space="preserve">. </w:t>
      </w:r>
      <w:r>
        <w:rPr>
          <w:lang w:val="en-US"/>
        </w:rPr>
        <w:t>Eski makinaların bütçe açısından parasal olarak kuruma ne kadar yükü olur, yeni araçların ne kadar getirisi olur kiralık araçların ne kadar faydası olur yıllara göre planlama yaparak bu işin üstesinden nasıl gelinir hakkındaki 08.06.2017 tarihli yazılı önergenin görüşülmesi.</w:t>
      </w:r>
    </w:p>
    <w:p>
      <w:pPr>
        <w:pStyle w:val="TextBody"/>
        <w:ind w:left="426" w:right="140" w:hanging="142"/>
        <w:rPr/>
      </w:pPr>
      <w:r>
        <w:rPr>
          <w:szCs w:val="24"/>
        </w:rPr>
        <w:t xml:space="preserve">9-Tekstilde kullanılan kendir kenevir ekimi İlimiz ve İlçelerinde yapılmaktayken, şu anda ekimi azalmış durumdadır. Kendir ve kenevir ekimini yeniden canlandırmak için neler yapılabilir ekonomiye nasıl katkı sağlanabilir </w:t>
      </w:r>
      <w:r>
        <w:rPr>
          <w:color w:val="1E2123"/>
          <w:szCs w:val="24"/>
          <w:lang w:val="en-US"/>
        </w:rPr>
        <w:t>hakkındaki 08.06.2017 tarihli yazılı önergenin görüşülmesi.</w:t>
      </w:r>
    </w:p>
    <w:p>
      <w:pPr>
        <w:pStyle w:val="TextBody"/>
        <w:ind w:right="140" w:hanging="0"/>
        <w:rPr>
          <w:color w:val="1E2123"/>
          <w:szCs w:val="24"/>
          <w:lang w:val="en-US"/>
        </w:rPr>
      </w:pPr>
      <w:r>
        <w:rPr>
          <w:color w:val="1E2123"/>
          <w:szCs w:val="24"/>
          <w:lang w:val="en-US"/>
        </w:rPr>
      </w:r>
    </w:p>
    <w:p>
      <w:pPr>
        <w:pStyle w:val="TextBody"/>
        <w:ind w:right="140" w:hanging="0"/>
        <w:rPr>
          <w:color w:val="1E2123"/>
          <w:szCs w:val="24"/>
          <w:lang w:val="en-US"/>
        </w:rPr>
      </w:pPr>
      <w:r>
        <w:rPr>
          <w:color w:val="1E2123"/>
          <w:szCs w:val="24"/>
          <w:lang w:val="en-US"/>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3"/>
      <w:type w:val="nextPage"/>
      <w:pgSz w:w="11906" w:h="16838"/>
      <w:pgMar w:left="709" w:right="850" w:gutter="0" w:header="0" w:top="284"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A S U S</cp:lastModifiedBy>
  <cp:lastPrinted>2016-03-01T16:11:00Z</cp:lastPrinted>
  <dcterms:modified xsi:type="dcterms:W3CDTF">2017-06-19T12:21:00Z</dcterms:modified>
  <cp:revision>474</cp:revision>
  <dc:subject/>
  <dc:title>T</dc:title>
</cp:coreProperties>
</file>