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MART 2017 AYI İLAVE GÖRÜŞÜLEN GÜNDEM MADDELERİ:</w:t>
      </w:r>
    </w:p>
    <w:p>
      <w:pPr>
        <w:pStyle w:val="Normal"/>
        <w:ind w:right="-568" w:hanging="0"/>
        <w:jc w:val="both"/>
        <w:rPr>
          <w:sz w:val="24"/>
          <w:szCs w:val="24"/>
        </w:rPr>
      </w:pPr>
      <w:r>
        <w:rPr>
          <w:sz w:val="24"/>
          <w:szCs w:val="24"/>
        </w:rPr>
      </w:r>
    </w:p>
    <w:p>
      <w:pPr>
        <w:pStyle w:val="Normal"/>
        <w:numPr>
          <w:ilvl w:val="0"/>
          <w:numId w:val="3"/>
        </w:numPr>
        <w:jc w:val="both"/>
        <w:rPr>
          <w:sz w:val="24"/>
          <w:szCs w:val="24"/>
        </w:rPr>
      </w:pPr>
      <w:r>
        <w:rPr>
          <w:sz w:val="24"/>
          <w:szCs w:val="24"/>
        </w:rPr>
        <w:t>İlimizde 1055 köy ve 2591 ünitesi bulunan köylerin büyük bir çoğunluğunun köy yerleşik alan tespit çalışması yapılmış olup,geriye kalan kısmının da bu yıl içerisinde köy yerleşik alan tespit çalışmaları tamamlanacaktır. İnebolu ilçemizin Evrenye, Bozkurt ilçemizin Yakaören ve Beldeğirmeni köylerinin imar planları daha önceki yıllarda yapılmıştır. İlimizde imar planı yapılmış köy sayımız ne durumdadır. Bu yıl ve gelecek yıllar imar planı yapılması düşünülen köyümüz veya köylerimiz var mıdır?İmar planı yapılmış olan köylerimizdeki sorunların yerinde tespit edilerek benzer sorunlarla karşılaşmamak için;İmar ve Bayındırlık komisyonu bir çalışma yapılarak bilgi verilmesini içeren 09.03.2017 günlü önergenin görüşülmesi.</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Bilindiği gibi çocuklarımızın dini eğitim alabilmesi için köylerimizde yaz kuran kursu açılmaktadır. Çocuklarımızın daha iyi eğitim alabilmesi için ve aynı zamanda köy ve şehir yaşantısı arasında ki farkı kaldırmak için seçilecek pilot bölgelerde internet erişimli bilgisayar ve oyun parkları kurulabilir mi kanunun araştırılması için köylere yönelik hizmet komisyonu ve Eğitim ve Kültür komisyonunun bir araştırma yapmasını içeren 09.03.2017 günlü önergenin görüşülmesi.</w:t>
      </w:r>
    </w:p>
    <w:p>
      <w:pPr>
        <w:pStyle w:val="ListeParagraf"/>
        <w:rPr>
          <w:sz w:val="24"/>
          <w:szCs w:val="24"/>
        </w:rPr>
      </w:pPr>
      <w:r>
        <w:rPr>
          <w:sz w:val="24"/>
          <w:szCs w:val="24"/>
        </w:rPr>
      </w:r>
    </w:p>
    <w:p>
      <w:pPr>
        <w:pStyle w:val="Normal"/>
        <w:numPr>
          <w:ilvl w:val="0"/>
          <w:numId w:val="2"/>
        </w:numPr>
        <w:jc w:val="both"/>
        <w:rPr/>
      </w:pPr>
      <w:r>
        <w:rPr>
          <w:sz w:val="24"/>
          <w:szCs w:val="24"/>
        </w:rPr>
        <w:t>İlimiz orman yönünden zengin bir coğrafyaya sahiptir.Bu nedenle İlimizde Orman emvali üretim işi çok olduğundan ve bu işlere bağlı kazalar meydana gelmekte ve  zarar tazminin sağlanması için yapılan özel veya Orköy sigortalarının ne kadar yaptırıldığının ve bu sigortaların maddi maliyetinin ve sağladığı tazminatların araştırılması, kesme,boylama ve İş Güvenliği konuları üzerine verilen eğitimler ne aşamadadır? Faydalarının ve başka hangi güvenlik tedbirlerinin yapılabileceği konularında araştırma yapmasını içeren 09.03.2017 günlü önergenin görüşülmesi.</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İlimiz Cide ilçesi ilçe merkezinde iki adet ortaokul bulunmaktadır. Bunlardan bir tanesi Şehit Necmi YILDIRIM  ortaokuludur.Şimdiki okul binası 1995 yılına kadar Tekel deposu Tekel satış binası ve personel lojmanı olarak kullanılıyordu. Şehit Necmi YILDIRIM  ortaokulunun ilçemize yakışır günümüz şartlarına bölgemizin mimarisine uygun bir şekilde yeni okul binası yapılmasını içeren 09.03.2017 günlü önergenin görüşülmesi.</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5302 Sayılı İl Özel İdaresi Kanunu ve ilgili diğer mevzuata dayanarak İlimiz kırsal yerleşim yerlerinde oluşan evsel katı atıkların toplanması ve taşınması ile ilgili hazırlanan Kırsal Alan Katı Atık Yönetimine İlişkin Yönetmeliğinin hazırlanması hakkındaki İl Özel İdaresinin 10.03.2017 gün ve 2786 sayılı teklifinin görüşülmesi.           </w:t>
      </w:r>
    </w:p>
    <w:p>
      <w:pPr>
        <w:pStyle w:val="ListeParagraf"/>
        <w:rPr>
          <w:sz w:val="24"/>
          <w:szCs w:val="24"/>
        </w:rPr>
      </w:pPr>
      <w:r>
        <w:rPr>
          <w:sz w:val="24"/>
          <w:szCs w:val="24"/>
        </w:rPr>
      </w:r>
    </w:p>
    <w:p>
      <w:pPr>
        <w:pStyle w:val="Normal"/>
        <w:ind w:left="360" w:right="-568" w:hanging="0"/>
        <w:jc w:val="both"/>
        <w:rPr>
          <w:sz w:val="24"/>
          <w:szCs w:val="24"/>
        </w:rPr>
      </w:pPr>
      <w:r>
        <w:rPr>
          <w:sz w:val="24"/>
          <w:szCs w:val="24"/>
        </w:rPr>
      </w:r>
    </w:p>
    <w:p>
      <w:pPr>
        <w:pStyle w:val="Normal"/>
        <w:ind w:left="360" w:right="-1" w:hanging="0"/>
        <w:jc w:val="both"/>
        <w:rPr>
          <w:b/>
          <w:b/>
          <w:sz w:val="24"/>
          <w:szCs w:val="24"/>
        </w:rPr>
      </w:pPr>
      <w:r>
        <w:rPr>
          <w:b/>
          <w:sz w:val="24"/>
          <w:szCs w:val="24"/>
        </w:rPr>
        <w:t xml:space="preserve">                                                                                                    </w:t>
      </w:r>
      <w:r>
        <w:rPr>
          <w:b/>
          <w:sz w:val="24"/>
          <w:szCs w:val="24"/>
        </w:rPr>
        <w:t>Mehmet KAYIKCI</w:t>
      </w:r>
    </w:p>
    <w:p>
      <w:pPr>
        <w:pStyle w:val="Normal"/>
        <w:ind w:right="-1" w:hanging="0"/>
        <w:jc w:val="both"/>
        <w:rPr>
          <w:b/>
          <w:b/>
          <w:sz w:val="24"/>
          <w:szCs w:val="24"/>
        </w:rPr>
      </w:pPr>
      <w:r>
        <w:rPr>
          <w:b/>
          <w:sz w:val="24"/>
          <w:szCs w:val="24"/>
        </w:rPr>
        <w:tab/>
        <w:tab/>
        <w:tab/>
        <w:tab/>
        <w:tab/>
        <w:tab/>
        <w:tab/>
        <w:tab/>
        <w:tab/>
        <w:t>İl Genel Meclisi Başkanı</w:t>
      </w:r>
    </w:p>
    <w:sectPr>
      <w:footerReference w:type="default" r:id="rId2"/>
      <w:type w:val="nextPage"/>
      <w:pgSz w:w="11906" w:h="16838"/>
      <w:pgMar w:left="709" w:right="850" w:gutter="0" w:header="0" w:top="284"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FontStyle13">
    <w:name w:val="Font Style13"/>
    <w:basedOn w:val="VarsaylanParagrafYazTipi"/>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0:00Z</dcterms:created>
  <dc:creator>ENCU1</dc:creator>
  <dc:description/>
  <cp:keywords/>
  <dc:language>en-US</dc:language>
  <cp:lastModifiedBy>A S U S</cp:lastModifiedBy>
  <cp:lastPrinted>2016-03-01T16:11:00Z</cp:lastPrinted>
  <dcterms:modified xsi:type="dcterms:W3CDTF">2017-03-16T06:10:00Z</dcterms:modified>
  <cp:revision>442</cp:revision>
  <dc:subject/>
  <dc:title>T</dc:title>
</cp:coreProperties>
</file>