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MAYIS  2017 AYI  TOPLANTI GÜNDEMİ</w:t>
      </w:r>
    </w:p>
    <w:p>
      <w:pPr>
        <w:pStyle w:val="Normal"/>
        <w:rPr>
          <w:sz w:val="24"/>
          <w:szCs w:val="24"/>
        </w:rPr>
      </w:pPr>
      <w:r>
        <w:rPr>
          <w:b/>
          <w:sz w:val="24"/>
          <w:szCs w:val="24"/>
        </w:rPr>
        <w:tab/>
        <w:tab/>
        <w:t xml:space="preserve">                   (01.05.2017 Pazartesi Günü saat: 14:00)</w:t>
      </w:r>
      <w:r>
        <w:rPr>
          <w:sz w:val="24"/>
          <w:szCs w:val="24"/>
        </w:rPr>
        <w:t xml:space="preserve">  </w:t>
      </w:r>
    </w:p>
    <w:p>
      <w:pPr>
        <w:pStyle w:val="Normal"/>
        <w:rPr>
          <w:sz w:val="24"/>
          <w:szCs w:val="24"/>
        </w:rPr>
      </w:pPr>
      <w:r>
        <w:rPr>
          <w:sz w:val="24"/>
          <w:szCs w:val="24"/>
        </w:rPr>
        <w:t xml:space="preserve">            </w:t>
      </w:r>
      <w:r>
        <w:rPr>
          <w:sz w:val="24"/>
          <w:szCs w:val="24"/>
        </w:rPr>
        <w:t xml:space="preserve">Yoklama ve açılış.  </w:t>
      </w:r>
    </w:p>
    <w:p>
      <w:pPr>
        <w:pStyle w:val="Normal"/>
        <w:numPr>
          <w:ilvl w:val="0"/>
          <w:numId w:val="2"/>
        </w:numPr>
        <w:tabs>
          <w:tab w:val="clear" w:pos="709"/>
          <w:tab w:val="left" w:pos="-709" w:leader="none"/>
        </w:tabs>
        <w:jc w:val="both"/>
        <w:rPr>
          <w:sz w:val="24"/>
          <w:szCs w:val="24"/>
        </w:rPr>
      </w:pPr>
      <w:r>
        <w:rPr>
          <w:sz w:val="24"/>
          <w:szCs w:val="24"/>
        </w:rPr>
        <w:t>Nisan ayı toplantısının 07.04.2017 günlü 5.birleşim tutanak özetinin okunması.</w:t>
      </w:r>
    </w:p>
    <w:p>
      <w:pPr>
        <w:pStyle w:val="Normal"/>
        <w:tabs>
          <w:tab w:val="clear" w:pos="709"/>
          <w:tab w:val="left" w:pos="-709" w:leader="none"/>
        </w:tabs>
        <w:ind w:left="360"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 xml:space="preserve">İl Özel İdaresinin 2016 yılı kesin hesaplarının görüşülmesi. </w:t>
      </w:r>
    </w:p>
    <w:p>
      <w:pPr>
        <w:pStyle w:val="Normal"/>
        <w:ind w:left="720" w:right="-284"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Tosya Belediye Başkanlığı tarafından yapılacak olan Belediye mücavir alanı içerisindeki mahalle yolları, park alanı, kamu yararına yapılan alanların dolgu, tesviye, parke yapımı ve döşenmesi, asfaltlama ve düzenlenmesi projelerinde kullanılmak üzere Tosya Belediye Başkanlığına 5 (beş) yıl süreli 1(a) grubu (kum-çakıl) hammadde üretim izni verilmesi hakkındaki İl Özel İdaresinin 06.04.2017 gün ve 3893 sayılı teklifini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imiz Tosya ilçesinde bulunan Bahçelievler Anadolu lisesi ve bu sene eğitim ve öğretime başlayan Tosya Fen Lisesi toplamda 700 öğrenci ile eğitim görmektedir. Bu iki okulun  öğrencileri ders aralarında yada öğlen arasında E-80 karayolundan karşıya geçmekte,buda tehlikelere mahal vermektedir.Aynı zamanda hem dışarıdan gelecek tehditler,hem de öğrencilerin okul içinde ve bahçede muhafazasını  zorlaştırmaktadır. Hem öğrencilerin tehlikelerden korunması, güvenli bir şekilde eğitim ve öğrenimlerini sürdürmeleri, hem de okul etrafına dikilen ağaçların ve yeşil alanların korunması amacıyla, okul etrafının ihata duvarıyla çevrilmesini içeren 07.04.2017 günlü önerge hakkında hazırlanan Eğitim, Kültür ve Sosyal Hizmetler Komisyonu raporunu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Kastamonu Merkez ve İlçelerin köylerindeki alt yapı sorunlarını çözebilmek için gönderilen Köydes ödeneklerinin İlimiz Merkez ve İlçelere dağıtımları yapılırken hangi kriterlerin baz alındığı ve ortak hesaba kesilen paraların yüzdesi nasıl oranlamalarla hesaplandığı, bahse konu hususları içeren 06.04.2017 günlü önerge hakkında hazırlanan Plan ve Bütçe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Kastamonu İli için gelecek stratejileri konusunda bir çalışma yapılıp yapılmadığı, İlimiz için gelecek strateji konuları neler olmalıdır. Konularında çalışma yapılmasını içeren 07.04.2017 günlü önerge hakkında hazırlanan AR-GE (Araştırma ve Geliştirme) komisyonu raporunun görüşülmesi.</w:t>
      </w:r>
      <w:r>
        <w:rPr>
          <w:b/>
          <w:sz w:val="28"/>
          <w:szCs w:val="28"/>
        </w:rPr>
        <w:t xml:space="preserve">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de mevcut seraların ekonomiye kazandırılması için neler yapılabilir. Ayrıca; Seracılığın (örtü altı) yetiştiriciliği geliştirilmesi ve mevcut seraların iyileştirilmesi için ne yapılabilir. Araştırılması için 06.04.2017 günlü önerge hakkında hazırlanan Gıda Tarım ve Hayvancı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8"/>
          <w:szCs w:val="28"/>
        </w:rPr>
      </w:pPr>
      <w:r>
        <w:rPr>
          <w:sz w:val="24"/>
          <w:szCs w:val="24"/>
        </w:rPr>
        <w:t>İlimiz Taşköprü İlçesi sınırları içerisinde bulunan Pompeipolis Antik kenti (Zımbıllı mevkii) arkeolojik kazıları 11 yılı aşkın süredir her yıl 1-1,5 ay gibi kısa sürelerde yapılabilmektedir. Taşköprü ve Kastamonu için çok önemli olan bu antik kentin kazılarının finansman kaynaklarının güçlendirilerek Pompeipolis Antik Kentinin gün yüzüne çıkması çok yararlı ve turizmin canlanması açısından da çok önemlidir. Arkeolojik kazı çalışmalarının hızlandırılması ve maddi kaynakların temin edilmesi için gereken görüşlerin ilgili kurum ve kuruluşlara sunulmasını içeren 06.04.2017 günlü önerge hakkında hazırlanan Gençlik,Spor ve Turizm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imiz Emniyet Müdürlüğü ile Genel Sekreterlik bütçesinden Emniyet hizmetlerinde kullanılmak üzere 2009 ve 2015 yıllarında alınan 37 PU 482- 37 PU 483 – 37 BC 239- 37 BC 238 plakalı araçların İl Emniyet Müdürlüğüne devredilmesi hakkındaki İl Özel İdaresinin 20.04.2017 gün ve 4393 sayılı teklifinin görüşülmesi. </w:t>
      </w:r>
    </w:p>
    <w:p>
      <w:pPr>
        <w:pStyle w:val="TextBody"/>
        <w:ind w:left="-142" w:right="-568" w:hanging="0"/>
        <w:rPr>
          <w:b/>
          <w:b/>
        </w:rPr>
      </w:pPr>
      <w:r>
        <w:rPr>
          <w:b/>
        </w:rPr>
        <w:tab/>
        <w:tab/>
        <w:tab/>
      </w:r>
      <w:r>
        <w:rPr>
          <w:b/>
          <w:szCs w:val="24"/>
        </w:rPr>
        <w:t xml:space="preserve">                                                                                                    24/04/2017                                                                                     </w:t>
      </w:r>
      <w:r>
        <w:rPr>
          <w:b/>
        </w:rPr>
        <w:tab/>
        <w:tab/>
        <w:tab/>
        <w:tab/>
        <w:tab/>
        <w:tab/>
        <w:tab/>
        <w:t xml:space="preserve">                                               Mehmet KAYIKCI</w:t>
        <w:tab/>
        <w:tab/>
        <w:tab/>
        <w:tab/>
        <w:tab/>
        <w:tab/>
        <w:tab/>
        <w:tab/>
        <w:tab/>
        <w:tab/>
        <w:t xml:space="preserve">                                            İl Genel Meclisi Başkanı       </w:t>
        <w:tab/>
        <w:tab/>
        <w:tab/>
        <w:tab/>
        <w:tab/>
        <w:tab/>
        <w:tab/>
        <w:tab/>
        <w:t xml:space="preserve">                                                                     (İMZA)</w:t>
      </w:r>
    </w:p>
    <w:p>
      <w:pPr>
        <w:pStyle w:val="TextBody"/>
        <w:ind w:left="-142" w:right="-568" w:hanging="0"/>
        <w:rPr>
          <w:b/>
          <w:b/>
        </w:rPr>
      </w:pPr>
      <w:r>
        <w:rPr>
          <w:b/>
        </w:rPr>
      </w:r>
    </w:p>
    <w:p>
      <w:pPr>
        <w:pStyle w:val="TextBody"/>
        <w:ind w:left="-142" w:right="-568" w:hanging="0"/>
        <w:rPr>
          <w:b/>
          <w:b/>
        </w:rPr>
      </w:pPr>
      <w:r>
        <w:rPr>
          <w:b/>
        </w:rPr>
      </w:r>
    </w:p>
    <w:sectPr>
      <w:footerReference w:type="default" r:id="rId2"/>
      <w:type w:val="nextPage"/>
      <w:pgSz w:w="11906" w:h="16838"/>
      <w:pgMar w:left="709"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sz w:val="24"/>
      <w:szCs w:val="24"/>
    </w:rPr>
  </w:style>
  <w:style w:type="character" w:styleId="WW8Num27z0">
    <w:name w:val="WW8Num27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AltbilgiChar">
    <w:name w:val="Altbilg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 S U S</cp:lastModifiedBy>
  <cp:lastPrinted>2017-04-25T14:29:00Z</cp:lastPrinted>
  <dcterms:modified xsi:type="dcterms:W3CDTF">2017-06-19T12:12:00Z</dcterms:modified>
  <cp:revision>107</cp:revision>
  <dc:subject/>
  <dc:title>T</dc:title>
</cp:coreProperties>
</file>