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MART 2018 AYI İLAVE GÖRÜŞÜLEN GÜNDEM MADDELERİ:</w:t>
      </w:r>
    </w:p>
    <w:p>
      <w:pPr>
        <w:pStyle w:val="TextBody"/>
        <w:tabs>
          <w:tab w:val="clear" w:pos="708"/>
          <w:tab w:val="left" w:pos="1418" w:leader="none"/>
          <w:tab w:val="left" w:pos="1843" w:leader="none"/>
        </w:tabs>
        <w:ind w:left="720" w:right="-142" w:hanging="0"/>
        <w:rPr>
          <w:b/>
          <w:b/>
          <w:sz w:val="24"/>
          <w:szCs w:val="24"/>
        </w:rPr>
      </w:pPr>
      <w:r>
        <w:rPr>
          <w:b/>
          <w:sz w:val="24"/>
          <w:szCs w:val="24"/>
        </w:rPr>
      </w:r>
    </w:p>
    <w:p>
      <w:pPr>
        <w:pStyle w:val="Normal"/>
        <w:ind w:right="-142" w:hanging="0"/>
        <w:jc w:val="both"/>
        <w:rPr>
          <w:b/>
          <w:b/>
          <w:sz w:val="24"/>
          <w:szCs w:val="24"/>
        </w:rPr>
      </w:pPr>
      <w:r>
        <w:rPr>
          <w:b/>
          <w:sz w:val="24"/>
          <w:szCs w:val="24"/>
        </w:rPr>
      </w:r>
    </w:p>
    <w:p>
      <w:pPr>
        <w:pStyle w:val="Normal"/>
        <w:numPr>
          <w:ilvl w:val="0"/>
          <w:numId w:val="2"/>
        </w:numPr>
        <w:tabs>
          <w:tab w:val="clear" w:pos="708"/>
          <w:tab w:val="left" w:pos="-709" w:leader="none"/>
        </w:tabs>
        <w:jc w:val="both"/>
        <w:rPr>
          <w:sz w:val="24"/>
          <w:szCs w:val="24"/>
        </w:rPr>
      </w:pPr>
      <w:r>
        <w:rPr>
          <w:sz w:val="24"/>
          <w:szCs w:val="24"/>
        </w:rPr>
        <w:t xml:space="preserve">Taşköprü İlçe Özel İdare Müdürlüğünün  Taşköprü Kaymakam Lojmanı yapımı için İl Özel İdaresi 2018 Mali yılı bütçesinden ayrılan ödenekten, lojmanın zemin etüdü ile mimari, statik ve tesisat projelerinin mahallinde hazırlanabilmesi amacıyla 20.000,00 TL ödenek aktarılması hakkındaki İl Özel İdaresinin 27.02.2018 gün ve 2709 sayılı teklifinin görüşülmesi. </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pPr>
      <w:r>
        <w:rPr>
          <w:sz w:val="24"/>
          <w:szCs w:val="24"/>
        </w:rPr>
        <w:t>İlimizde Milli Eğitim Bakanlığı Temel Eğitim Genel Müdürlüğü ve Mesleki Teknik Eğitimi Genel Müdürlüğüne bağlı okul/kurumlarının bina bakım onarım giderlerinin karşılanması için 237.600,00 TL ödenek aktarılması hakkındaki İl Milli Eğitim Müdürlüğü’nün 27.02.2018 gün ve 4158365 sayılı teklifinin görüşülmesi.</w:t>
      </w:r>
    </w:p>
    <w:p>
      <w:pPr>
        <w:pStyle w:val="ListeParagraf"/>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 xml:space="preserve">Mülkiyeti İl Özel İdaresine ait İlimiz Merkez İlçeye bağlı Mehmet Akif Ersoy Mahallesi 2440 Ada 283 Parselde kayıtlı 2.279,30 m2 yüzölçümlü vasfı okul alanı ve arsa olan taşınmazın Milli Eğitim Müdürlüğüne okul yeri olarak tahsis edilmesi hakkındaki İl Özel İdaresinin 03.03.2018 gün ve 2988 sayılı teklifinin görüşülmesi. </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 xml:space="preserve">DSİ 23.Bölge Müdürlüğünün 08.02.2018 gün ve 99774 sayılı yazısı ile Mülkiyeti İl Özel İdaresine ait İhsangazi İlçesi Hocahacip Köyü mevkiinde bulunan ekli listede tapu bilgileri görülen ve vasıfları tarla olan 19 adet taşınmazın  İhsangazi  Sevindik Göleti ve Sulama Projesi alanında kaldığını beyan ederek  bahse konu taşınmazların kamu yararı kapsamında amacına uygun olarak kullanılabilmesi için bedelsiz devredilmesi hakkındaki İl Özel İdaresinin 03.03.2018 gün ve 2989 sayılı teklifinin görüşülmesi. </w:t>
      </w:r>
    </w:p>
    <w:p>
      <w:pPr>
        <w:pStyle w:val="ListeParagraf"/>
        <w:rPr>
          <w:sz w:val="24"/>
          <w:szCs w:val="24"/>
        </w:rPr>
      </w:pPr>
      <w:r>
        <w:rPr>
          <w:sz w:val="24"/>
          <w:szCs w:val="24"/>
        </w:rPr>
      </w:r>
    </w:p>
    <w:p>
      <w:pPr>
        <w:pStyle w:val="Normal"/>
        <w:tabs>
          <w:tab w:val="clear" w:pos="708"/>
          <w:tab w:val="left" w:pos="-709" w:leader="none"/>
        </w:tabs>
        <w:ind w:left="720" w:hanging="0"/>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 xml:space="preserve">2017 Mali Yılı İl Özel İdaresinin çalışmalarını gösteren faaliyet raporunun 5018 sayılı Kamu Mali Yönetimi ve Kontrol Kanununun 41. maddesi ile 5302 sayılı İl Özel İdaresi Kanununun 39. maddesi uyarınca görüşülmesi. </w:t>
      </w:r>
    </w:p>
    <w:p>
      <w:pPr>
        <w:pStyle w:val="ListeParagraf"/>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 xml:space="preserve">Araç İlçesi Aş. Oba-Yk. Oba ve Halilioba köylerini sıhhi ve yeterli içme suyuna kavuşturabilmek amacıyla isale edilecek olan Hanap membasının 1.00 lt/sn  kısmı için hazırlanan İhtilaflı Membaı Tahsis Kararı teklif dosyasının görüşülmesi hakkındaki 06/ 03 / 2018 gün ve 3093 sayılı teklifinin görüşülmesi. </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 xml:space="preserve">Mülkiyeti İl Özel İdaresine ait İlimiz Ağlı İlçesi Merkez Mahallesi Panayır Yeri mevkii 221 Ada 1 Parselde kayıtlı 51.963,11 m2 yüzölçümlü vasfı dört katlı kargir okul binası, dört katlı kargir pansiyon, spor salonu, iki adet beşer katlı kargir lojman, kargir garaj ve arsası olan taşınmaz (YİBO) Milli Eğitim Bakanlığı İlköğretim Genel Müdürlüğün’den tahsisi kaldırılarak Adalet Bakanlığı Ceza ve Tevkifevleri Genel Müdürlüğü’ne 25 yıl süreli tahsis edilmiş olup, bahse konu taşınmazın onarım maliyetinin yüksek olması, faaliyet açısından da kullanıma uygun olmadığı belirtilerek tahsisin kaldırılması hakkındaki İl Özel İdaresinin 08.03.2018 gün ve 3244 sayılı teklifinin görüşülmesi. </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 xml:space="preserve">İlimiz Merkez İlçesi Kayı Köyü’nün “Köy Yerleşik Alan” tespit çalışması hakkındaki İl Özel İdaresinin 08.03.2018 gün ve 3240 sayılı teklifinin görüşülmesi. </w:t>
      </w:r>
    </w:p>
    <w:p>
      <w:pPr>
        <w:pStyle w:val="ListeParagraf"/>
        <w:rPr>
          <w:sz w:val="24"/>
          <w:szCs w:val="24"/>
        </w:rPr>
      </w:pPr>
      <w:r>
        <w:rPr>
          <w:sz w:val="24"/>
          <w:szCs w:val="24"/>
        </w:rPr>
      </w:r>
    </w:p>
    <w:p>
      <w:pPr>
        <w:pStyle w:val="Normal"/>
        <w:numPr>
          <w:ilvl w:val="0"/>
          <w:numId w:val="2"/>
        </w:numPr>
        <w:tabs>
          <w:tab w:val="clear" w:pos="708"/>
          <w:tab w:val="left" w:pos="-709" w:leader="none"/>
        </w:tabs>
        <w:jc w:val="both"/>
        <w:rPr/>
      </w:pPr>
      <w:r>
        <w:rPr>
          <w:sz w:val="24"/>
          <w:szCs w:val="24"/>
        </w:rPr>
        <w:t xml:space="preserve">İlimizde Milli Eğitim Bakanlığı Temel Eğitim kurumlarının (İlkokul/Ortaokul) Tüketime Yönelik Mal ve Malzeme Alımları (Kırtasiye, Temizlik Malzemesi) ile Mamul Mal Alımları </w:t>
      </w:r>
    </w:p>
    <w:p>
      <w:pPr>
        <w:pStyle w:val="Normal"/>
        <w:tabs>
          <w:tab w:val="clear" w:pos="708"/>
          <w:tab w:val="left" w:pos="-709" w:leader="none"/>
        </w:tabs>
        <w:ind w:left="720" w:hanging="0"/>
        <w:jc w:val="both"/>
        <w:rPr>
          <w:sz w:val="24"/>
          <w:szCs w:val="24"/>
        </w:rPr>
      </w:pPr>
      <w:r>
        <w:rPr>
          <w:sz w:val="24"/>
          <w:szCs w:val="24"/>
        </w:rPr>
        <w:t>(Donatım) giderlerinin karşılanması için 82.000,00 TL ödenek aktarılması ile ilgili İl Milli Eğitim Müdürlüğü’nün 06.03.2018 gün ve 4790485 sayılı teklifinin görüşülmesi.</w:t>
      </w:r>
    </w:p>
    <w:p>
      <w:pPr>
        <w:pStyle w:val="Normal"/>
        <w:tabs>
          <w:tab w:val="clear" w:pos="708"/>
          <w:tab w:val="left" w:pos="-709" w:leader="none"/>
        </w:tabs>
        <w:ind w:left="720" w:hanging="0"/>
        <w:jc w:val="both"/>
        <w:rPr>
          <w:sz w:val="24"/>
          <w:szCs w:val="24"/>
        </w:rPr>
      </w:pPr>
      <w:r>
        <w:rPr>
          <w:sz w:val="24"/>
          <w:szCs w:val="24"/>
        </w:rPr>
      </w:r>
    </w:p>
    <w:p>
      <w:pPr>
        <w:pStyle w:val="Normal"/>
        <w:numPr>
          <w:ilvl w:val="0"/>
          <w:numId w:val="2"/>
        </w:numPr>
        <w:tabs>
          <w:tab w:val="clear" w:pos="708"/>
          <w:tab w:val="left" w:pos="-709" w:leader="none"/>
        </w:tabs>
        <w:jc w:val="both"/>
        <w:rPr>
          <w:b/>
          <w:b/>
          <w:sz w:val="24"/>
          <w:szCs w:val="24"/>
        </w:rPr>
      </w:pPr>
      <w:r>
        <w:rPr>
          <w:sz w:val="24"/>
          <w:szCs w:val="24"/>
        </w:rPr>
        <w:t>Kastamonu sanayisinin ana unsurlarından biri olan, 1963 yılından bu tarafa faaliyet gösteren  Kastamonu şeker fabrikasının hammaddesini oluşturan şeker pancarı ekiminin; Devletimize baraj ve göletler yaparak sulanabilir tarım arazilerinin artmasına rağmen  düşüş sebeplerini, şeker pancarı ve Kastamonu şeker fabrikasının; çiftçilerimize, Kastamonu ekonomisine ve istihdama katkılarını araştırmak ve şeker pancarı ekiminin arttırılabilmesi için neler yapılabileceği” hakkındaki 07.03.2018 tarihli yazılı önergenin görüşülmesi.</w:t>
      </w:r>
      <w:r>
        <w:rPr>
          <w:b/>
          <w:sz w:val="24"/>
          <w:szCs w:val="24"/>
        </w:rPr>
        <w:t xml:space="preserve"> </w:t>
      </w:r>
    </w:p>
    <w:p>
      <w:pPr>
        <w:pStyle w:val="Normal"/>
        <w:ind w:left="360" w:right="-288" w:hanging="0"/>
        <w:jc w:val="both"/>
        <w:rPr>
          <w:sz w:val="24"/>
          <w:szCs w:val="24"/>
        </w:rPr>
      </w:pPr>
      <w:r>
        <w:rPr>
          <w:sz w:val="24"/>
          <w:szCs w:val="24"/>
        </w:rPr>
        <w:t xml:space="preserve"> </w:t>
      </w:r>
    </w:p>
    <w:p>
      <w:pPr>
        <w:pStyle w:val="Normal"/>
        <w:ind w:right="-142" w:hanging="0"/>
        <w:jc w:val="both"/>
        <w:rPr>
          <w:sz w:val="24"/>
          <w:szCs w:val="24"/>
        </w:rPr>
      </w:pPr>
      <w:r>
        <w:rPr>
          <w:sz w:val="24"/>
          <w:szCs w:val="24"/>
        </w:rPr>
      </w:r>
    </w:p>
    <w:p>
      <w:pPr>
        <w:pStyle w:val="Normal"/>
        <w:ind w:left="360" w:right="-568" w:hanging="0"/>
        <w:jc w:val="both"/>
        <w:rPr>
          <w:sz w:val="24"/>
          <w:szCs w:val="24"/>
        </w:rPr>
      </w:pPr>
      <w:r>
        <w:rPr>
          <w:sz w:val="24"/>
          <w:szCs w:val="24"/>
        </w:rPr>
      </w:r>
    </w:p>
    <w:p>
      <w:pPr>
        <w:pStyle w:val="Normal"/>
        <w:ind w:left="360" w:right="-1" w:hanging="0"/>
        <w:jc w:val="both"/>
        <w:rPr>
          <w:sz w:val="24"/>
          <w:szCs w:val="24"/>
        </w:rPr>
      </w:pPr>
      <w:r>
        <w:rPr>
          <w:b/>
          <w:sz w:val="24"/>
          <w:szCs w:val="24"/>
        </w:rPr>
        <w:t xml:space="preserve">                                                                                                    </w:t>
      </w:r>
      <w:r>
        <w:rPr>
          <w:sz w:val="24"/>
          <w:szCs w:val="24"/>
        </w:rPr>
        <w:t>Mehmet KAYIKCI</w:t>
      </w:r>
    </w:p>
    <w:p>
      <w:pPr>
        <w:pStyle w:val="Normal"/>
        <w:ind w:right="-1" w:hanging="0"/>
        <w:jc w:val="both"/>
        <w:rPr>
          <w:sz w:val="24"/>
          <w:szCs w:val="24"/>
        </w:rPr>
      </w:pPr>
      <w:r>
        <w:rPr>
          <w:sz w:val="24"/>
          <w:szCs w:val="24"/>
        </w:rPr>
        <w:tab/>
        <w:tab/>
        <w:tab/>
        <w:tab/>
        <w:tab/>
        <w:tab/>
        <w:tab/>
        <w:tab/>
        <w:tab/>
        <w:t>İl Genel Meclisi Başkanı</w:t>
      </w:r>
    </w:p>
    <w:sectPr>
      <w:footerReference w:type="default" r:id="rId2"/>
      <w:type w:val="nextPage"/>
      <w:pgSz w:w="11906" w:h="16838"/>
      <w:pgMar w:left="1418" w:right="850" w:gutter="0" w:header="0" w:top="567"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ferhatcan</cp:lastModifiedBy>
  <cp:lastPrinted>2014-08-05T09:19:00Z</cp:lastPrinted>
  <dcterms:modified xsi:type="dcterms:W3CDTF">2018-03-22T07:14:00Z</dcterms:modified>
  <cp:revision>471</cp:revision>
  <dc:subject/>
  <dc:title>T</dc:title>
</cp:coreProperties>
</file>