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ŞUBAT 2018 AYI İLAVE GÖRÜŞÜLEN GÜNDEM MADDELERİ:</w:t>
      </w:r>
    </w:p>
    <w:p>
      <w:pPr>
        <w:pStyle w:val="Normal"/>
        <w:jc w:val="both"/>
        <w:rPr>
          <w:sz w:val="24"/>
          <w:szCs w:val="24"/>
        </w:rPr>
      </w:pPr>
      <w:r>
        <w:rPr>
          <w:sz w:val="24"/>
          <w:szCs w:val="24"/>
        </w:rPr>
      </w:r>
    </w:p>
    <w:p>
      <w:pPr>
        <w:pStyle w:val="Normal"/>
        <w:numPr>
          <w:ilvl w:val="0"/>
          <w:numId w:val="3"/>
        </w:numPr>
        <w:tabs>
          <w:tab w:val="clear" w:pos="708"/>
          <w:tab w:val="left" w:pos="0" w:leader="none"/>
        </w:tabs>
        <w:ind w:left="720" w:right="-1" w:hanging="360"/>
        <w:jc w:val="both"/>
        <w:rPr>
          <w:sz w:val="24"/>
          <w:szCs w:val="24"/>
        </w:rPr>
      </w:pPr>
      <w:r>
        <w:rPr>
          <w:sz w:val="24"/>
          <w:szCs w:val="24"/>
        </w:rPr>
        <w:t>Kastamonu İlimizin geçim kaynağı olan hayvancılığın, büyük ve küçük besicilik yapan çiftçilere devletimizin desteğiyle köylerde göçü önleyebilmek amacıyla  yapmış olduğu 300 koyun desteklemesi ile köylümüzün daha aktif duruma gelebilmesi için bu projelerin çiftçilerimize ne gibi katkılar sağlayacağının araştırılması hakkındaki 09.02.2018 tarihli yazılı önergenin görüşülmesi.</w:t>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pPr>
      <w:r>
        <w:rPr>
          <w:sz w:val="24"/>
          <w:szCs w:val="24"/>
        </w:rPr>
        <w:t>Köylerimiz arasında sosyal kültürel ekonomik ticari ve merkezi köydeki okula öğrenci gönderme gibi bağlar bulunmakta olup bu bağların kesintisiz devam edebilmesi için köyler arasındaki bağlantı yollarının açık ve düzenli olması gerekmektedir. Köylülerimiz ve öğrenci servis araçları 2.derece yol ağında istedikleri yere ulaşmakta zorluk çekmekte olup,Tosya İlçesinde Bu köyler Yağcılar Çukur Büyükkızılca, Küçükkızılca, Kayaönü, Murat, Sevinçören, Kınık, Bayat Büyüksekilere bağlantı yolunun 2.dereceden 1.derece yol ağına alınmasını içeren  09.02.2018 tarihli yazılı önergenin görüşülmesi.</w:t>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sz w:val="24"/>
          <w:szCs w:val="24"/>
        </w:rPr>
      </w:pPr>
      <w:r>
        <w:rPr>
          <w:sz w:val="24"/>
          <w:szCs w:val="24"/>
        </w:rPr>
        <w:t>Depreme dayanıklılık testi sonucu yıkılan İğdir YİBO çok amaçlı salonu yerine kapalı spor salonu yapılmasının uygun olacağı, çünkü burada Şehit Ünsal Aksoy İlkokulu, Orta Okulu, İmam Hatip Orta okulu ve İğdir Orta okulu öğrencileri eğitim görmektedir. Öğrencilerin sportif faaliyet yapabilecekleri başka bir yer bulunmamaktadır. Bu nedenle yıkılan yere spor salonu yapılması hakkındaki 09.02.2018 tarihli yazılı önergenin görüşülmesi.</w:t>
      </w:r>
    </w:p>
    <w:p>
      <w:pPr>
        <w:pStyle w:val="Normal"/>
        <w:tabs>
          <w:tab w:val="clear" w:pos="708"/>
          <w:tab w:val="left" w:pos="0" w:leader="none"/>
        </w:tabs>
        <w:ind w:left="360" w:right="-1" w:hanging="0"/>
        <w:jc w:val="both"/>
        <w:rPr>
          <w:sz w:val="24"/>
          <w:szCs w:val="24"/>
        </w:rPr>
      </w:pPr>
      <w:r>
        <w:rPr>
          <w:sz w:val="24"/>
          <w:szCs w:val="24"/>
        </w:rPr>
      </w:r>
    </w:p>
    <w:p>
      <w:pPr>
        <w:pStyle w:val="TextBody"/>
        <w:tabs>
          <w:tab w:val="clear" w:pos="708"/>
          <w:tab w:val="left" w:pos="1418" w:leader="none"/>
          <w:tab w:val="left" w:pos="1843" w:leader="none"/>
        </w:tabs>
        <w:ind w:left="720" w:right="-142" w:hanging="0"/>
        <w:rPr>
          <w:b/>
          <w:b/>
          <w:sz w:val="24"/>
          <w:szCs w:val="24"/>
        </w:rPr>
      </w:pPr>
      <w:r>
        <w:rPr>
          <w:b/>
          <w:sz w:val="24"/>
          <w:szCs w:val="24"/>
        </w:rPr>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851"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4-08-05T09:19:00Z</cp:lastPrinted>
  <dcterms:modified xsi:type="dcterms:W3CDTF">2018-02-13T12:45:00Z</dcterms:modified>
  <cp:revision>437</cp:revision>
  <dc:subject/>
  <dc:title>T</dc:title>
</cp:coreProperties>
</file>