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TEMMUZ  2018 AYI  İLAVE  GÖRÜŞÜLEN  GÜNDEM MADDELERİ:</w:t>
      </w:r>
    </w:p>
    <w:p>
      <w:pPr>
        <w:pStyle w:val="Normal"/>
        <w:jc w:val="both"/>
        <w:rPr>
          <w:sz w:val="24"/>
          <w:szCs w:val="24"/>
        </w:rPr>
      </w:pPr>
      <w:r>
        <w:rPr>
          <w:sz w:val="24"/>
          <w:szCs w:val="24"/>
        </w:rPr>
      </w:r>
    </w:p>
    <w:p>
      <w:pPr>
        <w:pStyle w:val="Normal"/>
        <w:ind w:left="426" w:hanging="426"/>
        <w:jc w:val="both"/>
        <w:rPr>
          <w:rFonts w:ascii="Calibri" w:hAnsi="Calibri" w:cs="Calibri"/>
          <w:b/>
          <w:b/>
          <w:sz w:val="28"/>
          <w:szCs w:val="28"/>
        </w:rPr>
      </w:pPr>
      <w:r>
        <w:rPr/>
        <w:t xml:space="preserve">     </w:t>
      </w:r>
    </w:p>
    <w:p>
      <w:pPr>
        <w:pStyle w:val="Normal"/>
        <w:numPr>
          <w:ilvl w:val="0"/>
          <w:numId w:val="2"/>
        </w:numPr>
        <w:jc w:val="both"/>
        <w:rPr>
          <w:sz w:val="24"/>
          <w:szCs w:val="24"/>
        </w:rPr>
      </w:pPr>
      <w:r>
        <w:rPr>
          <w:sz w:val="24"/>
          <w:szCs w:val="24"/>
        </w:rPr>
        <w:t xml:space="preserve">İlimizdeki Temel Eğitim, Mesleki Eğitim, Ortaöğretim ve Hayat Boyu Öğretimi Genel Müdürlüğü’ne bağlı okul ve kurumlar ile Cide İlçesi Milli Eğitim Müdürlüğü’nün Bakım Onarım giderleri için 722.000,00 TL ödenek talebi hakkındaki 01.07.2018 gün ve 12575572 sayılı teklifinin görüşülmesi.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limizde ve İlçelerimizde şimdiye kadar bir çok yerde Enerji Bakanlığı’nın ve Maden İşleri Genel Müdürlüğü’nün (MİGEM) müsaadesiyle mermer ocakları açılmış olup, ancak açılan ilgili sahalarda çalışılmış ve etrafa büyük tahribatlar verdikten sonra sahalar işletmeciler tarafından terk edilmiştir. İlimiz ve İlçelerimizde kullanılmayan maden sahaları ile ilgili genel bir çalışma yapılması, hangi şirket tarafından işletildiği, ne şekilde bırakıldığı fotoğraflarla belgelenip, araştırılıp rapor edilmesi hakkındaki 03.07.2018 tarihli yazılı önergenin görüşülmesi.  </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İlimiz Devrekani İlçesi Sarıyonca Köyü Harmanarkası mevkiinde kalan Devletin Hüküm ve Tasarrufu altındaki 301.440,83 m2 yüzölçümlü alanın 9,330 m2’lik kısmında “Katı Atık Enerji Üretim Tesis Alanı” olarak kullanılması için 1/5000 ölçekli Nazım İmar Planı Değişikliği hakkındaki İl Özel İdaresinin 04.07.2018 gün ve 10459 sayılı teklifinin görüşülmesi.</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Devrekani İlçesi Sarıyonca Köyü Harmanarkası mevkiinde kalan Devletin Hüküm ve Tasarrufu altındaki 301.440,83 m2 yüzölçümlü alanın 9,330 m2’lik kısmında “Katı Atık Enerji Üretim Tesis Alanı” olarak kullanılması için 1/1000 ölçekli Uygulama İmar Planı Değişikliği hakkındaki İl Özel İdaresinin 04.07.2018 gün ve 10458 sayılı teklifinin görüşülmesi.</w:t>
      </w:r>
    </w:p>
    <w:p>
      <w:pPr>
        <w:pStyle w:val="ListeParagraf"/>
        <w:rPr>
          <w:sz w:val="24"/>
          <w:szCs w:val="24"/>
        </w:rPr>
      </w:pPr>
      <w:r>
        <w:rPr>
          <w:sz w:val="24"/>
          <w:szCs w:val="24"/>
        </w:rPr>
      </w:r>
    </w:p>
    <w:p>
      <w:pPr>
        <w:pStyle w:val="TextBody"/>
        <w:numPr>
          <w:ilvl w:val="0"/>
          <w:numId w:val="2"/>
        </w:numPr>
        <w:ind w:left="720" w:right="140" w:hanging="360"/>
        <w:rPr>
          <w:szCs w:val="24"/>
        </w:rPr>
      </w:pPr>
      <w:r>
        <w:rPr>
          <w:szCs w:val="24"/>
        </w:rPr>
        <w:t>İlimiz merkez  ve İlçelerinde şimdiye kadar bir çok yerde Enerji Bakanlığı Maden İşleri Genel Müdürlüğü’nün (MİGEM) müsaadesiyle mermer ocakları açılmış olup, ancak açılan ilgili sahalarda çalışılmış ve etrafa büyük tahribatlar verdikten sonra sahalar işletmeciler tarafından terk edilmiştir. İlimiz merkez ve İlçelerinde kullanılmayan maden sahaları ile ilgili genel bir çalışma yapılması, hangi şirket tarafından işletildiği, ne şekilde bırakıldığı fotoğraflarla belgelenip, araştırılıp rapor edilmesi hakkındaki 03.07.2018 tarihli yazılı önergenin görüşülmesi.</w:t>
      </w:r>
    </w:p>
    <w:p>
      <w:pPr>
        <w:pStyle w:val="TextBody"/>
        <w:numPr>
          <w:ilvl w:val="0"/>
          <w:numId w:val="2"/>
        </w:numPr>
        <w:rPr/>
      </w:pPr>
      <w:r>
        <w:rPr>
          <w:szCs w:val="24"/>
        </w:rPr>
        <w:t>Çatalzeytin i</w:t>
      </w:r>
      <w:r>
        <w:rPr/>
        <w:t>lçesinde bulunan bazı köy yollarımızın grup yolunda olmasına rağmen ana yollara çok kısa bir mesafeden ulaşırken çok uzun mesafeden dolaşarak varılmaktadır. Çatalzeytin Kayadibi, Kaymazlar, Çağlar Köyü grup yolunun Çağlar karayolu arasında kalan yolun grup yolu dışında da olması nedeniyle karayoluna bağlantı yolu yapılması halinde 20 km’lik kısım 5 km’ye inecektir bu ara grup yoluna dahil edilmeli. Kirazlı Çubuklu, Aşağı Sökü, Yukarı Sökü köyleri de aynı durumdadır burada 3 km’ye inecektir Hacıreis Sökü, Hacıreis, Karacakaya köylerinde yapılacak kısaltma ile Sökü köyü bu grup yoluna dahil edilecektir. Kuzsökü, Piri, Yemişli grup yolu üzerinde bulunan Piri köyüne bağlı 80 haneli Saydaş Mahallesinin grup yoluna alınması konularının araştırılması içerikli 04.07.2018 tarihli yazılı önergenin görüşülmesi</w:t>
      </w:r>
    </w:p>
    <w:p>
      <w:pPr>
        <w:pStyle w:val="TextBody"/>
        <w:numPr>
          <w:ilvl w:val="0"/>
          <w:numId w:val="2"/>
        </w:numPr>
        <w:rPr/>
      </w:pPr>
      <w:r>
        <w:rPr>
          <w:color w:val="000000"/>
        </w:rPr>
        <w:t xml:space="preserve">Hafızlık proje okulu uygulaması ilimizde yapılmakta mıdır. Yapılıyorsa başarı oranının araştırılması ve ilimizde Hafızlık proje okullarının hayata geçirilebilmesi uygulanabilirliği ile yaygınlaştırılabilmesi için neler yapılabilir içerikli </w:t>
      </w:r>
      <w:r>
        <w:rPr>
          <w:color w:val="000000"/>
          <w:lang w:bidi="tr-TR"/>
        </w:rPr>
        <w:t>konulu 03.07 2018 tarihli yazılı önergenin görüşülmesi.</w:t>
      </w:r>
    </w:p>
    <w:p>
      <w:pPr>
        <w:pStyle w:val="TextBody"/>
        <w:numPr>
          <w:ilvl w:val="0"/>
          <w:numId w:val="2"/>
        </w:numPr>
        <w:rPr/>
      </w:pPr>
      <w:r>
        <w:rPr/>
        <w:t>İlimiz Devrekani ilçesinde bulunan kulaksızlar barajı tesisi Devrekani, Seydiler ve Ağlı İlçelerini de kapsayan basınçlı sulama sistemi ve toplulaştırma yapılmış olan tarım arazilerindeki yeni yapılan yolların standartlara uygun olmadığı, iyileştirilmesi için neler yapılabilir içerikli 04.07.2018 tarihli önergenin görüşülmesi.</w:t>
      </w:r>
    </w:p>
    <w:p>
      <w:pPr>
        <w:pStyle w:val="TextBody"/>
        <w:numPr>
          <w:ilvl w:val="0"/>
          <w:numId w:val="2"/>
        </w:numPr>
        <w:rPr>
          <w:szCs w:val="24"/>
        </w:rPr>
      </w:pPr>
      <w:r>
        <w:rPr/>
        <w:t xml:space="preserve">İlimiz genelinde doğa güzelliğine sahip birçok yerlerin olmasına rağmen doğa kültür varlığı olarak tescili yapılarak turizme açılmadığından bu varlıklarımızdan yeterince faydalanamıyoruz. Doğa kültür varlığı olarak tescil edilebilecek ve turizme açılabilecek doğa güzelliklerimizin tespiti ve tescili ile ilgili neler yapılabilir hakkındaki 05.07.2018 tarihli yazılı önerge ve Fahrettin CEBECİ’nin İlimiz Milli Parklarındaki ormanlık alanların temizlenmediği, bakımın yapılmadığı, bu alanlardaki  milli servetimiz olan orman emvali ve madenlerin ekonomiye kazandırılmadığı, bölgede yaşayan orman köylümüzün bu alanlardan yararlandırılmadığı; bu konuda neler yapılabilir içerikli 05.07.2018 tarihli sözlü önergesinin görüşülmesi. </w:t>
      </w:r>
    </w:p>
    <w:p>
      <w:pPr>
        <w:pStyle w:val="TextBody"/>
        <w:ind w:right="140" w:hanging="0"/>
        <w:rPr>
          <w:szCs w:val="24"/>
        </w:rPr>
      </w:pPr>
      <w:r>
        <w:rPr>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right="-568" w:hanging="0"/>
        <w:jc w:val="both"/>
        <w:rPr>
          <w:sz w:val="24"/>
          <w:szCs w:val="24"/>
        </w:rPr>
      </w:pPr>
      <w:r>
        <w:rPr>
          <w:sz w:val="24"/>
          <w:szCs w:val="24"/>
        </w:rPr>
      </w:r>
    </w:p>
    <w:p>
      <w:pPr>
        <w:pStyle w:val="Normal"/>
        <w:ind w:left="360" w:right="-1" w:hanging="0"/>
        <w:jc w:val="both"/>
        <w:rPr>
          <w:b/>
          <w:b/>
          <w:sz w:val="24"/>
          <w:szCs w:val="24"/>
        </w:rPr>
      </w:pPr>
      <w:r>
        <w:rPr>
          <w:b/>
          <w:sz w:val="24"/>
          <w:szCs w:val="24"/>
        </w:rPr>
        <w:t xml:space="preserve">                                          </w:t>
      </w: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color w:val="000000"/>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CharChar1">
    <w:name w:val="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6-03-01T16:11:00Z</cp:lastPrinted>
  <dcterms:modified xsi:type="dcterms:W3CDTF">2018-07-24T05:43:00Z</dcterms:modified>
  <cp:revision>532</cp:revision>
  <dc:subject/>
  <dc:title>T</dc:title>
</cp:coreProperties>
</file>