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r>
    </w:p>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b/>
          <w:b/>
          <w:sz w:val="24"/>
          <w:szCs w:val="24"/>
        </w:rPr>
      </w:pPr>
      <w:r>
        <w:rPr>
          <w:b/>
          <w:sz w:val="24"/>
          <w:szCs w:val="24"/>
        </w:rPr>
        <w:t xml:space="preserve">                </w:t>
      </w:r>
      <w:r>
        <w:rPr>
          <w:b/>
          <w:sz w:val="24"/>
          <w:szCs w:val="24"/>
        </w:rPr>
        <w:t>İL GENEL MECLİSİ’NİN KASIM 2018 AYI TOPLANTI GÜNDEMİ</w:t>
      </w:r>
    </w:p>
    <w:p>
      <w:pPr>
        <w:pStyle w:val="Normal"/>
        <w:jc w:val="center"/>
        <w:rPr>
          <w:sz w:val="24"/>
          <w:szCs w:val="24"/>
        </w:rPr>
      </w:pPr>
      <w:r>
        <w:rPr>
          <w:b/>
          <w:sz w:val="24"/>
          <w:szCs w:val="24"/>
        </w:rPr>
        <w:t>(01.11.2018 PERŞEMBE GÜNÜ SAAT: 14.00)</w:t>
      </w:r>
    </w:p>
    <w:p>
      <w:pPr>
        <w:pStyle w:val="Normal"/>
        <w:ind w:left="-142" w:hanging="0"/>
        <w:rPr>
          <w:sz w:val="24"/>
          <w:szCs w:val="24"/>
        </w:rPr>
      </w:pPr>
      <w:r>
        <w:rPr>
          <w:sz w:val="24"/>
          <w:szCs w:val="24"/>
        </w:rPr>
        <w:t xml:space="preserve">- Yoklama ve açılış. </w:t>
      </w:r>
    </w:p>
    <w:p>
      <w:pPr>
        <w:pStyle w:val="Normal"/>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1-Ekim ayı toplantısının 06.10.2017 günlü 5.birleşim tutanak özetinin okunması.</w:t>
      </w:r>
    </w:p>
    <w:p>
      <w:pPr>
        <w:pStyle w:val="Normal"/>
        <w:ind w:left="-360" w:hanging="0"/>
        <w:jc w:val="both"/>
        <w:rPr>
          <w:sz w:val="24"/>
          <w:szCs w:val="24"/>
        </w:rPr>
      </w:pPr>
      <w:r>
        <w:rPr>
          <w:sz w:val="24"/>
          <w:szCs w:val="24"/>
        </w:rPr>
      </w:r>
    </w:p>
    <w:p>
      <w:pPr>
        <w:pStyle w:val="Normal"/>
        <w:ind w:left="-284" w:hanging="0"/>
        <w:jc w:val="both"/>
        <w:rPr>
          <w:sz w:val="24"/>
          <w:szCs w:val="24"/>
        </w:rPr>
      </w:pPr>
      <w:r>
        <w:rPr>
          <w:sz w:val="24"/>
          <w:szCs w:val="24"/>
        </w:rPr>
        <w:t xml:space="preserve">2-İl Özel İdaresinin 2019 Yılı tahmini bütçesinin görüşülmesi.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3-İlimiz Merkez İlçesi Hacışaban Köyünün 'Köy Yerleşik Alan çalışması İl Encümeni'nin 01.08.2012 tarih ve 156 sayılı kararı ile, Merkez İlçesi Yenikavak Köyünün 'Köy Yerleşik Alan çalışması İl Genel Meclisi'nin 01.06.2016 tarih ve 539 sayılı kararı ile, Taşköprü İlçesi Karnıaçık Köyünün 'Köy Yerleşik Alan çalışması İl Genel Meclisi'nin 02.05.2016 tarih ve 451 sayılı kararı ile onaylanmış olup; söz konusu yerleşik alanlarında sehven unutulan mahalleler bulunduğu belirtilerek, köy yerleşik alanlarının yeniden belirlenmesi konulu İl Özel İdaresi’nin 01.10.2018 gün ve 15292 sayılı teklifi hakkında hazırlanan İmar ve Bayındırlık komisyonu raporunun görüşülmes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4-Milli Eğitimin Taşımalı Eğitim Öğretim hizmet alım servis ihalelerine bazı ilçelerde katılım olmadığından öğrenciler mağdur duruma düşmüştür bu sorunun çözüm için çalışma yapmak üzere Fahrettin CEBECİ tarafından verilen 01.10.2018 tarihli sözlü önerge hakkında hazırlanan Eğitim, Kültür ve Sosyal Hizmetler komisyonu raporunun görüşülmes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5-Taşımalı Eğitim ve Öğretiminde olan köylerdeki öğrenci yoğunluğuna göre yollarının standartlara uygun hale getirilmesi için öncelikli yollardan başlanmak üzere İl Özel İdaresi bütçesinden Milli Eğitime ayrılan paydan söz konusu olan köy yolları yapımına ödenek ayrılması konularının araştırılması için Fahrettin CEBECİ tarafından verilen 01.10.2018 tarihli sözlü önerge hakkında hazırlanan Plan ve Bütçe Komisyonu raporunun görüşülmes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6-Kastamonu İl Tarım, Gıda ve Hayvancılık Müdürlüğü projesi kapsamında İl Özel İdaresi desteği ile fidan alımı ve dikimi hakkında araştırma yapılması ile ilgili 03.10.2018 tarihli yazılı önerge hakkında hazırlanan Gıda, Tarım ve Hayvancılık Komisyonu raporunun görüşülmesi.</w:t>
      </w:r>
    </w:p>
    <w:p>
      <w:pPr>
        <w:pStyle w:val="Normal"/>
        <w:ind w:left="-284" w:hanging="0"/>
        <w:jc w:val="both"/>
        <w:rPr>
          <w:sz w:val="24"/>
          <w:szCs w:val="24"/>
        </w:rPr>
      </w:pPr>
      <w:r>
        <w:rPr>
          <w:sz w:val="24"/>
          <w:szCs w:val="24"/>
        </w:rPr>
      </w:r>
    </w:p>
    <w:p>
      <w:pPr>
        <w:pStyle w:val="Normal"/>
        <w:ind w:left="-284" w:hanging="0"/>
        <w:jc w:val="both"/>
        <w:rPr/>
      </w:pPr>
      <w:r>
        <w:rPr>
          <w:sz w:val="24"/>
          <w:szCs w:val="24"/>
        </w:rPr>
        <w:t>7-İlimizde Bal Ormanı oluşturulması yönünde çalışmalar yapılmış mıdır,  bu uygulama yapılmış ise ne aşamadadır. Yeni Bal Ormanları yapılabilir mi? Konulu 03.10.2018 tarihli yazılı önerge hakkında hazırlanan Ormanı Koruma ve Köylere Yönelik Hizmetler Komisyonu raporunun görüşülmes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8-Ağlı İlçesi Selmanlı Köyü Merkez-Kadı-Şahin-Baloğlu-Tavlıoğlu ve Kuru mahallelerini sıhhi ve yeterli içme suyuna kavuşturabilmek amacıyla isale edilecek olan  Q = 0,666 lt/sn verimli Değirmenözü membaı'nın Q= 0,400 lt/sn.lik   kısmı için hazırlanan 03.09.2018 tarih ve 2018/26 sayılı ihtilaflı menbaı tahsis kararı teklif dosyası hakkındaki İl Özel İdaresi’nin 04/10/2018 gün ve </w:t>
      </w:r>
      <w:r>
        <w:rPr>
          <w:bCs/>
          <w:sz w:val="24"/>
          <w:szCs w:val="24"/>
        </w:rPr>
        <w:t>15533</w:t>
      </w:r>
      <w:r>
        <w:rPr>
          <w:sz w:val="24"/>
          <w:szCs w:val="24"/>
        </w:rPr>
        <w:t xml:space="preserve"> sayılı teklifi hakkında hazırlanan Ormanı Koruma ve Köylere Yönelik Hizmetler komisyonu raporunun görüşülmes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9-İlimiz Çatalzeytin İlçesi Dağ Köyü'nün  'Köy Yerleşik Alan çalışması 19.09.2012 tarih ve 181 sayılı İl Encümen  Kararı ile onaylanmış olup; mağduriyetlerin giderilmesi amacı ile tespitlerin yeniden yapılarak söz konusu köy yerleşik alanının yeniden belirlenmesi ile ilgili İl Özel İdaresi’nin 04.10.2018 gün ve </w:t>
      </w:r>
      <w:r>
        <w:rPr>
          <w:bCs/>
          <w:sz w:val="24"/>
          <w:szCs w:val="24"/>
        </w:rPr>
        <w:t>15534</w:t>
      </w:r>
      <w:r>
        <w:rPr>
          <w:sz w:val="24"/>
          <w:szCs w:val="24"/>
        </w:rPr>
        <w:t xml:space="preserve"> sayılı teklifi hakkında hazırlanan İmar ve Bayındırlık komisyonu raporunun görüşülmes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10-Kastamonu İlimiz Merkezine bitişik olan ormanlık bölge Toklu Tepe İlimizin hem yaşantısına hem de tanıtımına katkı sağlayacak Açık hava müzesi ve yaban park yapım projesinin hangi aşamada olduğu, içerisinde yapılması istenen işlevlerin neler olduğu, projenin gerçek maliyeti ve maliyetin nereden karşılanacağı, getirisinin neler olacağı hakkındaki 04.10.2018 tarihli yazılı önerge hakkında hazırlanan AR-GE (Araştırma ve Geliştirme ) Komisyonu raporunun görüşülmes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11-Devrekani ilçe sınırları içerisinde Doğan Cide ilçemizde denize dökülen Devrekani çayındaki kirlilik yaklaşık 2 aydır su temiz ve berrak akmaktadır. Bu sevindirici gelişmenin devamlılığının sağlanması doğa ve çevre temizliği açısından son derece önemlidir. Suyun temiz akması Devrekani ve Seydiler ilçelerine kanalizasyon arıtmalarının yapılmasından dolayımı, çayın akım güzergahında bulunan çiftlikler ve diğer sanayi tesislerinin atıkları için ne gibi tedbirler aldıklarımı, çevre denetimi yapan kamu kurumlarının sık ve caydırıcı tedbirlerimidir. Konu hakkındaki 04.10.2018 tarihli yazılı önerge hakkında hazırlanan Çevre ve Sağlık komisyonu raporunun görüşülmes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12-İlhan BOZAHMETOĞLU tarafından verilen Turizm ile ilgili yatırımlar yaparken bakanlıktan destek alabilirmiyiz? Proje yapan kuruluşlardan (KUZ-KA) gibi yerlerden destek alabilmek için hangi yol izlenmelidir. Konulu 04.10.2018 tarihli sözlü önerge hakkında hazırlanan Gençlik Spor ve Turizm komisyonu raporunun görüşülmes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color w:val="FF0000"/>
          <w:sz w:val="24"/>
          <w:szCs w:val="24"/>
        </w:rPr>
      </w:pPr>
      <w:r>
        <w:rPr>
          <w:color w:val="FF0000"/>
          <w:sz w:val="24"/>
          <w:szCs w:val="24"/>
        </w:rPr>
      </w:r>
    </w:p>
    <w:p>
      <w:pPr>
        <w:pStyle w:val="Normal"/>
        <w:ind w:left="-284" w:hanging="0"/>
        <w:jc w:val="both"/>
        <w:rPr>
          <w:b/>
          <w:b/>
          <w:color w:val="FF0000"/>
          <w:sz w:val="28"/>
          <w:szCs w:val="28"/>
        </w:rPr>
      </w:pPr>
      <w:r>
        <w:rPr>
          <w:b/>
          <w:color w:val="FF0000"/>
          <w:sz w:val="28"/>
          <w:szCs w:val="28"/>
        </w:rPr>
      </w:r>
    </w:p>
    <w:p>
      <w:pPr>
        <w:pStyle w:val="TextBody"/>
        <w:ind w:left="-142" w:right="-568" w:hanging="142"/>
        <w:rPr>
          <w:b/>
          <w:b/>
          <w:sz w:val="28"/>
          <w:szCs w:val="28"/>
        </w:rPr>
      </w:pPr>
      <w:r>
        <w:rPr>
          <w:b/>
          <w:sz w:val="28"/>
          <w:szCs w:val="28"/>
        </w:rPr>
      </w:r>
    </w:p>
    <w:p>
      <w:pPr>
        <w:pStyle w:val="TextBody"/>
        <w:ind w:right="-568" w:hanging="0"/>
        <w:rPr>
          <w:b/>
          <w:b/>
          <w:szCs w:val="24"/>
        </w:rPr>
      </w:pPr>
      <w:r>
        <w:rPr>
          <w:szCs w:val="24"/>
        </w:rPr>
        <w:tab/>
        <w:tab/>
        <w:tab/>
        <w:tab/>
        <w:tab/>
        <w:tab/>
        <w:tab/>
        <w:tab/>
        <w:tab/>
      </w:r>
      <w:r>
        <w:rPr>
          <w:b/>
          <w:szCs w:val="24"/>
        </w:rPr>
        <w:t xml:space="preserve">        23.10.2018</w:t>
      </w:r>
    </w:p>
    <w:p>
      <w:pPr>
        <w:pStyle w:val="TextBody"/>
        <w:ind w:left="6372" w:right="-568" w:hanging="0"/>
        <w:rPr>
          <w:b/>
          <w:b/>
          <w:szCs w:val="24"/>
        </w:rPr>
      </w:pPr>
      <w:r>
        <w:rPr>
          <w:b/>
          <w:szCs w:val="24"/>
        </w:rPr>
        <w:t>Mehmet KAYIKCI</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İMZA)</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18-10-23T08:31:00Z</cp:lastPrinted>
  <dcterms:modified xsi:type="dcterms:W3CDTF">2018-11-06T12:31:00Z</dcterms:modified>
  <cp:revision>472</cp:revision>
  <dc:subject/>
  <dc:title>T</dc:title>
</cp:coreProperties>
</file>