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MART 2019 AYI TOPLANTI GÜNDEMİ</w:t>
      </w:r>
    </w:p>
    <w:p>
      <w:pPr>
        <w:pStyle w:val="Normal"/>
        <w:rPr>
          <w:sz w:val="24"/>
          <w:szCs w:val="24"/>
        </w:rPr>
      </w:pPr>
      <w:r>
        <w:rPr>
          <w:b/>
          <w:sz w:val="24"/>
          <w:szCs w:val="24"/>
        </w:rPr>
        <w:tab/>
        <w:tab/>
        <w:t xml:space="preserve">                   (04.03.2019 Pazartesi Günü saat: 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p>
    <w:p>
      <w:pPr>
        <w:pStyle w:val="Normal"/>
        <w:tabs>
          <w:tab w:val="clear" w:pos="708"/>
          <w:tab w:val="left" w:pos="-709" w:leader="none"/>
        </w:tabs>
        <w:ind w:right="-568" w:hanging="0"/>
        <w:rPr>
          <w:sz w:val="24"/>
          <w:szCs w:val="24"/>
        </w:rPr>
      </w:pPr>
      <w:r>
        <w:rPr>
          <w:sz w:val="24"/>
          <w:szCs w:val="24"/>
        </w:rPr>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568" w:hanging="0"/>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Şubat ayı toplantısının 08.02.2019 günlü 5.birleşim tutanak özetinin okunması.</w:t>
      </w:r>
    </w:p>
    <w:p>
      <w:pPr>
        <w:pStyle w:val="Normal"/>
        <w:tabs>
          <w:tab w:val="clear" w:pos="708"/>
          <w:tab w:val="left" w:pos="-709" w:leader="none"/>
        </w:tabs>
        <w:jc w:val="both"/>
        <w:rPr>
          <w:sz w:val="24"/>
          <w:szCs w:val="24"/>
        </w:rPr>
      </w:pPr>
      <w:r>
        <w:rPr>
          <w:sz w:val="24"/>
          <w:szCs w:val="24"/>
        </w:rPr>
      </w:r>
    </w:p>
    <w:p>
      <w:pPr>
        <w:pStyle w:val="Normal"/>
        <w:numPr>
          <w:ilvl w:val="0"/>
          <w:numId w:val="2"/>
        </w:numPr>
        <w:jc w:val="both"/>
        <w:rPr>
          <w:b/>
          <w:b/>
          <w:sz w:val="24"/>
          <w:szCs w:val="24"/>
        </w:rPr>
      </w:pPr>
      <w:r>
        <w:rPr>
          <w:color w:val="000000"/>
          <w:sz w:val="24"/>
          <w:szCs w:val="24"/>
        </w:rPr>
        <w:t xml:space="preserve">Araştırma, geliştirme ve tasarım faaliyetlerinin desteklenmesi hakkındaki 5746 sayılı kanun 28.02.2008 tarihinde kabul edilerek 12/03/2008 tarih ve 26814 Sayılı Resmi Gazetede yayımlanarak yürürlüğe girmiştir. Bu kanun kapsamında İlimizde bu güne kadar hangi çalışmalar yapılmıştır. Yine bu kanun kapsamında bu tarihten sonra neler yapılarak hangi desteklerden yararlanılabilir konulu 06.02.2018 tarihli yazılı önerge hakkında hazırlanan AR-GE (Araştırma ve Geliştirme) komisyonuna raporunun görüşülmesi. </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lang w:bidi="tr-TR"/>
        </w:rPr>
        <w:t xml:space="preserve">Vatandaşlık en basit şekli ile "devletin, tek yanlı iradesiyle koşullarını ve hükümlerini belirlediği bir hukuksal statüyü gerçekleştiren, kişilerle arasında kurduğu bağ" olarak tanımlanmaktadır. Günümüzün demokratik toplumlarında; topluma karşı sorumluklarını bilen ve yerine getiren sosyal sorumlu vatandaş; ulusal ve bölgesel düzeyde sosyal yaşama amacı ile Etkili Vatandaşlık Eğitimi verilmektedir. İlimizde Etkili Vatandaşlık Eğitimi uygulanabilir mi böyle bir eğitime ihtiyaç var mıdır, konularında çalışma yapmak üzere </w:t>
      </w:r>
      <w:r>
        <w:rPr>
          <w:sz w:val="24"/>
          <w:szCs w:val="24"/>
        </w:rPr>
        <w:t>06.02.2019 tarihli yazılı önerge hakkında hazırlanan Eğitim, Kültür ve Sosyal Hizmetler komisyonu raporunun görüşülmesi.</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color w:val="000000"/>
          <w:sz w:val="24"/>
          <w:szCs w:val="24"/>
          <w:lang w:bidi="tr-TR"/>
        </w:rPr>
        <w:t>Bayındırlık ve İskan Bakanlığı tarafından maliyetleri belirlenen yapı sınıfları, inşaat Mühendisliği hizmetleri bayındırlık yapı sınıfları olarak beş sınıfa ayrılmak üzere sınıflandırma yapılmıştır. Bu sınıflandırmaların inşaattın yapım kalitesi esasına göre tanımlanmasından dolayı aynı temel ve aynı çatı altında farklı yapı sınıfına sahip bina olma imkanı bulunmamaktadır. Ancak Kastamonu İl Özel idarenin görev alanına giren ve mücavir alanlar dışındaki</w:t>
      </w:r>
      <w:r>
        <w:rPr>
          <w:rStyle w:val="Gvdemetni2kaln"/>
          <w:sz w:val="24"/>
          <w:szCs w:val="24"/>
        </w:rPr>
        <w:t xml:space="preserve"> </w:t>
      </w:r>
      <w:r>
        <w:rPr>
          <w:rStyle w:val="Gvdemetni2kaln"/>
          <w:bCs/>
          <w:sz w:val="24"/>
          <w:szCs w:val="24"/>
        </w:rPr>
        <w:t>kaçak yapılara ceza uygulaması yapılırken farklı kullanım amacına sahip binalar için yapı sınıfı farklı olduğu gerekçesi ile aynı bina için bazı durumlarda uygulanması gereken ceza miktarının bir kat ceza uygulanması gerekirken üç katına kadar ceza uygulamasına yersiz olarak gidildiği, Bu yanlış uygulanmanın düzeltilmesi ile vatandaşlarımızın haksız cezai yaptırımlardan kurtarılması için konunun araştırılması içeren</w:t>
      </w:r>
      <w:r>
        <w:rPr>
          <w:color w:val="000000"/>
          <w:sz w:val="24"/>
          <w:szCs w:val="24"/>
        </w:rPr>
        <w:t xml:space="preserve"> 06.02.2019 tarihli yazılı önerge hakkında hazırlanan </w:t>
      </w:r>
      <w:r>
        <w:rPr>
          <w:rStyle w:val="Gvdemetni2Kaln1"/>
          <w:rFonts w:cs="Times New Roman"/>
          <w:b w:val="false"/>
        </w:rPr>
        <w:t xml:space="preserve">İmar ve Bayındırlık komisyonu raporunun </w:t>
      </w:r>
      <w:r>
        <w:rPr>
          <w:color w:val="000000"/>
          <w:sz w:val="24"/>
          <w:szCs w:val="24"/>
        </w:rPr>
        <w:t>görüşülmesi.</w:t>
      </w:r>
      <w:r>
        <w:rPr>
          <w:b/>
          <w:sz w:val="24"/>
          <w:szCs w:val="24"/>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Kastamonu Merkez ve İlçe köylerinde çöp toplama işlemi başlatılmış olup özellikle sahil İlçelerde çöp toplama işleri başarı ile yürütülmektedir bu işlerin daha iyi yürütülmesi ve yaygınlaştırılması için İl Genel Meclisinin ve İl Özel İdaresinin üzerine ne gibi görevler düşmektedir. Bu gün gelinen aşamada bu çöp toplama işleri nasıl yürütülmektedir. Konularını içeren 06.02.2019 tarihli yazılı önerge hakkında hazırlanan Çevre ve Sağlık komisyonu raporunun görüşülmesi.</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Tarım ve hayvancılıkta önemli bir potansiyele sahip olan İlimiz İlçelerinde son on yılda mevcut olan kaç tane Hayvan Pazarı kapanmıştır. Bu kapanan Hayvan Pazarlarının kapanma nedenleri nelerdir. Bu pazarların kapanmaları sonucunda bulundukları ilçelerde hangi menfi sonuçlar doğurmuştur. Kapanan hayvan Pazarlarının açılması durumunda ilçe ekonomisine hangi katkılar saylayabilir. Kapanan hayvan Pazarlarlarının yeniden aktif hale gelmesi için neler yapılabilir. Konulu 07.02.2019 tarihli yazılı önerge hakkında hazırlanan Gıda Tarım ve Hayvancılık komisyonu raporunun görüşülmesi. </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lang w:bidi="tr-TR"/>
        </w:rPr>
        <w:t xml:space="preserve">İl Özel İdaresine bağlı olarak yapılmış olan İlçelerdeki şantiye binalarının kullanılmaması nedeni ile İl Özel İdare ekiplerince ilçelerde yürütülen çalışmalara ancak saat 10:00 civarında başlanabilmekte ve saat 16:00 gibi iş bırakılmaktadır. Bir günlük mesai süresi içerisinde bitirilecek işler ancak üç günde bitirilebilmektedir. Bu şantiyelerin aktif tutulma zorunluluğu da dikkate alınarak bir kısmının otel olarak işletilmesi bir kısmının da şantiye binası olarak kullanılması durumunda atıl haldeki bu binaların ekonomiye kazandırılacağını ve ilçelerde yürütülen çalışmaların daha verimli olacağı konulu 07.02.2019 tarihli yazılı önerge hakkında hazırlanan </w:t>
      </w:r>
      <w:r>
        <w:rPr>
          <w:sz w:val="24"/>
          <w:szCs w:val="24"/>
        </w:rPr>
        <w:t xml:space="preserve">Ormanı Koruma ve Köylere Yönelik Hizmetler komisyonu raporunun görüşülmesi. </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lang w:bidi="tr-TR"/>
        </w:rPr>
        <w:t xml:space="preserve">Hanönü İlçesi Demircimüezzin Köyüne beton yol, Çaybaşı Köyüne ise BSK yapılmış olup, mevcut yolun dar olması ve yeni yapılan beton ve BSK’nın yüksek olması yolu daha da daraltmıştır. Ayrıca şarampoller derinleşmiş, karşıdan gelen araçlara yol verme konusunda sıkıntılar yaşanmaktadır. Herhangi bir kazaya sebebiyet vermemek için gerekli incelemenin yapılmasını, BSK yapılan Merkez ve İlçelerdeki yolların şarampol ve şevlerinin yapılmasını; Bağdere Köyünün Çayağzı Mahallesinde daha önceden yapılmış olan grup foseptik çukuru yerleşim yeri içerisinde kalmıştır. İlçede faaliyet gösteren HES şirketi su iletim kanalı çevresinde tel örgü çalışmasını eksik yapması nedeniyle vatandaşlarımızın hayvanları kanala düşmektedir konulu 07.02.2019 tarihli yazılı önerge hakkında hazırlanan </w:t>
      </w:r>
      <w:r>
        <w:rPr>
          <w:sz w:val="24"/>
          <w:szCs w:val="24"/>
        </w:rPr>
        <w:t xml:space="preserve">Ormanı Koruma ve </w:t>
      </w:r>
      <w:r>
        <w:rPr>
          <w:sz w:val="24"/>
          <w:szCs w:val="24"/>
          <w:lang w:bidi="tr-TR"/>
        </w:rPr>
        <w:t xml:space="preserve">Köylere Yönelik Hizmetler komisyonu raporunun görüşülmesi. </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sz w:val="24"/>
          <w:szCs w:val="24"/>
        </w:rPr>
      </w:pPr>
      <w:r>
        <w:rPr>
          <w:sz w:val="24"/>
          <w:szCs w:val="24"/>
        </w:rPr>
        <w:t xml:space="preserve">İlimiz Orman Bakımından oldukça zengin olup bu floranın barındırmış olduğu yaban hayatı da buna paralel olarak çok çeşitli ve zengindir. Bu kadar zengin potansiyele sahip olan İlimizde av turizmi ne ölçüde yapılmaktadır.  08.02.2019 tarihli yazılı önerge hakkında hazırlanan Gençlik Spor ve Turizm komisyonu raporunun görüşülmesi. </w:t>
      </w:r>
    </w:p>
    <w:p>
      <w:pPr>
        <w:pStyle w:val="Normal"/>
        <w:tabs>
          <w:tab w:val="clear" w:pos="708"/>
          <w:tab w:val="left" w:pos="-709" w:leader="none"/>
        </w:tabs>
        <w:ind w:left="720"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tab/>
        <w:tab/>
        <w:tab/>
        <w:t xml:space="preserve">         </w:t>
        <w:tab/>
        <w:tab/>
        <w:tab/>
        <w:tab/>
        <w:tab/>
        <w:tab/>
        <w:t xml:space="preserve">                22.02.2019                                                                                              </w:t>
      </w:r>
    </w:p>
    <w:p>
      <w:pPr>
        <w:pStyle w:val="TextBody"/>
        <w:ind w:left="-142" w:right="-568" w:hanging="0"/>
        <w:rPr/>
      </w:pPr>
      <w:r>
        <w:rPr/>
        <w:tab/>
        <w:tab/>
        <w:tab/>
        <w:tab/>
        <w:tab/>
        <w:tab/>
        <w:tab/>
        <w:tab/>
        <w:tab/>
        <w:t xml:space="preserve">               </w:t>
        <w:tab/>
        <w:t>Mehmet KAYIKCI</w:t>
      </w:r>
    </w:p>
    <w:p>
      <w:pPr>
        <w:pStyle w:val="TextBody"/>
        <w:ind w:left="-142" w:right="-568" w:hanging="0"/>
        <w:rPr/>
      </w:pPr>
      <w:r>
        <w:rPr/>
        <w:tab/>
        <w:tab/>
        <w:tab/>
        <w:tab/>
        <w:tab/>
        <w:tab/>
        <w:tab/>
        <w:tab/>
        <w:t xml:space="preserve">  </w:t>
        <w:tab/>
        <w:t xml:space="preserve">                    İl Genel Meclisi Başkanı      </w:t>
      </w:r>
    </w:p>
    <w:p>
      <w:pPr>
        <w:pStyle w:val="TextBody"/>
        <w:ind w:left="-142" w:right="-568" w:hanging="0"/>
        <w:rPr/>
      </w:pPr>
      <w:r>
        <w:rPr/>
        <w:t xml:space="preserve">                                                                                                          </w:t>
      </w:r>
      <w:r>
        <w:rPr/>
        <w:tab/>
      </w:r>
    </w:p>
    <w:sectPr>
      <w:footerReference w:type="default" r:id="rId2"/>
      <w:type w:val="nextPage"/>
      <w:pgSz w:w="11906" w:h="16838"/>
      <w:pgMar w:left="851" w:right="708"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Gvdemetni2kaln">
    <w:name w:val="gvdemetni2kaln"/>
    <w:basedOn w:val="VarsaylanParagrafYazTipi"/>
    <w:qFormat/>
    <w:rPr/>
  </w:style>
  <w:style w:type="character" w:styleId="Gvdemetni2Kaln1">
    <w:name w:val="Gövde metni (2) + Kalın"/>
    <w:basedOn w:val="VarsaylanParagrafYazTipi"/>
    <w:qFormat/>
    <w:rPr>
      <w:rFonts w:ascii="Calibri" w:hAnsi="Calibri" w:cs="Calibri"/>
      <w:b/>
      <w:bCs/>
      <w:color w:val="000000"/>
      <w:spacing w:val="0"/>
      <w:w w:val="100"/>
      <w:position w:val="0"/>
      <w:sz w:val="24"/>
      <w:sz w:val="24"/>
      <w:szCs w:val="24"/>
      <w:shd w:fill="FFFFFF" w:val="clear"/>
      <w:vertAlign w:val="baselin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ferhatcan</cp:lastModifiedBy>
  <cp:lastPrinted>2019-02-22T14:11:00Z</cp:lastPrinted>
  <dcterms:modified xsi:type="dcterms:W3CDTF">2019-03-20T07:55:00Z</dcterms:modified>
  <cp:revision>573</cp:revision>
  <dc:subject/>
  <dc:title>T</dc:title>
</cp:coreProperties>
</file>