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NİSAN 2020 AYI TOPLANTI GÜNDEMİ</w:t>
      </w:r>
    </w:p>
    <w:p>
      <w:pPr>
        <w:pStyle w:val="Normal"/>
        <w:jc w:val="center"/>
        <w:rPr>
          <w:b/>
          <w:b/>
          <w:sz w:val="24"/>
          <w:szCs w:val="24"/>
        </w:rPr>
      </w:pPr>
      <w:r>
        <w:rPr>
          <w:b/>
          <w:sz w:val="24"/>
          <w:szCs w:val="24"/>
        </w:rPr>
        <w:t>(01.04.2020 ÇARŞAMBA GÜNÜ SAAT:15.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Yoklama ve açılış. </w:t>
      </w:r>
    </w:p>
    <w:p>
      <w:pPr>
        <w:pStyle w:val="Normal"/>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Mart ayı toplantısının 06 / 03/ 2020 günlü 5.birleşim tutanak özetinin okunması.</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color w:val="000000"/>
          <w:sz w:val="24"/>
          <w:szCs w:val="24"/>
        </w:rPr>
        <w:t>5302 Sayılı İl Özel İdaresi Kanunu’nun 16.maddesi ve İl Genel Meclisi Çalışma Yönetmeliğinin 20.maddesi gereğince İhtisas Komisyonlarının belirlenmesi ile ilgili İl Özel İdaresinin 12.03.2020 gün ve 4002 sayılı teklifini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color w:val="000000"/>
          <w:sz w:val="24"/>
          <w:szCs w:val="24"/>
        </w:rPr>
        <w:t>İl Genel Meclisi Çalışma Yönetmeliğinin 19.maddesi ve 5302 sayılı İl Özel İdaresi Kanunu’nun 25.maddesi uyarınca 3 İl Encümen üyesinin belirlenmesi ile ilgili İl Özel İdaresinin 12.03.2020 gün ve 3997 sayılı teklifini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İlimiz İhsangazi İlçesi Sünlük Köyü Kopçu Mahallesi, Hanönü İlçesi Hocavakıf Köyü Karaoluk Mahallesinin sıhhi ve yeterli içme suyuna kavuşturabilmek amacıyla isale edilecek olan ihtilafsız tahsis kararları alınması hakkındaki İl Özel İdaresinin 27/02/ 2020 gün ve 3191 sayılı teklifi hakkında hazırlanan Köylere Yönelik Hizmetler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pacing w:val="-2"/>
          <w:sz w:val="24"/>
          <w:szCs w:val="24"/>
        </w:rPr>
        <w:t xml:space="preserve">Hanönü ilçemizde faaliyet gösteren Acacia Maden işletmelerine ait Gökırmak Bakır Madeni Projesinde geçtiğimiz hafta Atik Depolama Havuzunda sızıntı yaşanmıştır. </w:t>
      </w:r>
      <w:r>
        <w:rPr>
          <w:spacing w:val="1"/>
          <w:sz w:val="24"/>
          <w:szCs w:val="24"/>
        </w:rPr>
        <w:t xml:space="preserve">Yaptığımız incelemeler kapsamında işletme yetkilileriyle gerçekleştirdiğimiz görüşmelerde </w:t>
      </w:r>
      <w:r>
        <w:rPr>
          <w:spacing w:val="2"/>
          <w:sz w:val="24"/>
          <w:szCs w:val="24"/>
        </w:rPr>
        <w:t xml:space="preserve">maden atıklarının havuza iletimini sağlayan hat üzerindeki borunun patlaması sonucu sızıntının </w:t>
      </w:r>
      <w:r>
        <w:rPr>
          <w:spacing w:val="-1"/>
          <w:sz w:val="24"/>
          <w:szCs w:val="24"/>
        </w:rPr>
        <w:t xml:space="preserve">meydana geldiği öğrenilmiş, büyük bir alanı etkilediği tespit edilmiştir. </w:t>
      </w:r>
      <w:r>
        <w:rPr>
          <w:spacing w:val="1"/>
          <w:sz w:val="24"/>
          <w:szCs w:val="24"/>
        </w:rPr>
        <w:t xml:space="preserve">Atık Depolama Havuzunda meydana gelen sızıntının bağımsız uzman bir ekip tarafından </w:t>
      </w:r>
      <w:r>
        <w:rPr>
          <w:spacing w:val="-2"/>
          <w:sz w:val="24"/>
          <w:szCs w:val="24"/>
        </w:rPr>
        <w:t xml:space="preserve">mutlaka incelenip etkilerinin belirlenmesi, bir daha aynı sorunla karşılaşılmasının önüne geçilmesi hakkındaki 03.03.2020 tarihli yazılı önerge </w:t>
      </w:r>
      <w:r>
        <w:rPr>
          <w:sz w:val="24"/>
          <w:szCs w:val="24"/>
        </w:rPr>
        <w:t xml:space="preserve">hakkında hazırlanan </w:t>
      </w:r>
      <w:r>
        <w:rPr>
          <w:spacing w:val="-2"/>
          <w:sz w:val="24"/>
          <w:szCs w:val="24"/>
        </w:rPr>
        <w:t xml:space="preserve">Çevre ve Sağlık Komisyonu </w:t>
      </w:r>
      <w:r>
        <w:rPr>
          <w:sz w:val="24"/>
          <w:szCs w:val="24"/>
        </w:rPr>
        <w:t>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İlimiz Araç ilçesi, İğdir Köyü 133 ada 7 nolu parsel üzerinde  hazırlatılan 1/5000 ölçekli Nazım İmar Plan değişikliği hakkındaki İl Özel İdaresinin 04/03/2020 tarih ve 3452 sayılı teklifi hakkında hazırlanan İmar ve Bayındırlık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İlimiz Araç ilçesi, İğdir Köyü 133 ada 7 nolu parsel üzerinde  hazırlatılan 1/1000 ölçekli Uygulama İmar Plan değişikliği hakkındaki İl Özel İdaresinin 04/03/2020 tarih ve 3453 sayılı teklifi hakkında hazırlanan İmar ve Bayındırlık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İlimiz Araç ilçesi, İğdir Köyü 132 ada 2-3-4-5-6 nolu parseller üzerinde  hazırlatılan 1/5000 ölçekli Nazım İmar Plan Değişikliği hakkındaki İl Özel İdaresinin 04/03/2020 tarih ve 3451 sayılı teklifi hakkında hazırlanan İmar ve Bayındırlık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İlimiz Araç ilçesi, İğdir Köyü 132 ada 2-3-4-5-6 nolu parseller üzerinde  hazırlatılan 1/1000 ölçekli Uygulama İmar Plan değişikliği hakkındaki İl Özel İdaresinin 04/03/2020 tarih ve 3450 sayılı teklifi hakkında hazırlanan İmar ve Bayındırlık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tabs>
          <w:tab w:val="clear" w:pos="708"/>
          <w:tab w:val="left" w:pos="-709" w:leader="none"/>
        </w:tabs>
        <w:ind w:left="720" w:right="-142" w:hanging="0"/>
        <w:jc w:val="both"/>
        <w:rPr>
          <w:sz w:val="24"/>
          <w:szCs w:val="24"/>
        </w:rPr>
      </w:pPr>
      <w:r>
        <w:rPr>
          <w:sz w:val="24"/>
          <w:szCs w:val="24"/>
        </w:rPr>
      </w:r>
    </w:p>
    <w:p>
      <w:pPr>
        <w:pStyle w:val="ListeParagraf"/>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İlimiz Tosya İlçesine bağlı Ortalıca Köyü Muhtarı Mehmet ÇOLAK İl Özel İdaresine verdiği 26.02.2020 tarihli dilekçesi ile Mülkiyeti İl Özel İdaresine ait İlimiz Tosya İlçesi Ortalıca Köyü Arpalık Mevkiide 150 ada 1 parselde kayıtlı 2.492,09 m</w:t>
      </w:r>
      <w:r>
        <w:rPr>
          <w:sz w:val="24"/>
          <w:szCs w:val="24"/>
          <w:vertAlign w:val="superscript"/>
        </w:rPr>
        <w:t>2</w:t>
      </w:r>
      <w:r>
        <w:rPr>
          <w:sz w:val="24"/>
          <w:szCs w:val="24"/>
        </w:rPr>
        <w:t xml:space="preserve"> yüzölçümlü vasfı arsa olan taşınmazın Ortalıca Köyü Tüzel Kişiliğine tahsis edilmesi hakkındaki İl Özel İdaresinin 04/03/2020 tarih ve 3487 sayılı teklifi hakkında hazırlanan Plan ve Bütçe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Abana İlçesi turistlik bölge olması nedeniyle ilçede yıkılan Beşevlerin yerine otel yapılması ve satılan Kaymakam Lojmanının yerine yeni kaymakam lojmanı yapılması konularını içeren 05.03.2020 yazılı önerge hakkında hazırlanan Gençlik Spor ve Turizm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pacing w:val="4"/>
          <w:sz w:val="24"/>
          <w:szCs w:val="24"/>
        </w:rPr>
        <w:t>Bozkurt ilçesinin bazı köylerinde dikey yön tabelası hiç yok, bir kısım köylerde</w:t>
      </w:r>
      <w:r>
        <w:rPr>
          <w:spacing w:val="-1"/>
          <w:sz w:val="24"/>
          <w:szCs w:val="24"/>
        </w:rPr>
        <w:t xml:space="preserve"> noksan veya eskimiş durumdadır. Bu sebeple köylere hasta almaya </w:t>
      </w:r>
      <w:r>
        <w:rPr>
          <w:spacing w:val="-2"/>
          <w:sz w:val="24"/>
          <w:szCs w:val="24"/>
        </w:rPr>
        <w:t xml:space="preserve">ambulans gittiğinde de köye dışarıdan gelen olduğunda da gideceği adresi bulamamaktadır. </w:t>
      </w:r>
      <w:r>
        <w:rPr>
          <w:sz w:val="24"/>
          <w:szCs w:val="24"/>
        </w:rPr>
        <w:t xml:space="preserve">İlçe bazında yaptırmaya çalışıldığında ise maliyet hesaplamasına göre ihaleye giren olmamaktadır. </w:t>
      </w:r>
      <w:r>
        <w:rPr>
          <w:spacing w:val="5"/>
          <w:sz w:val="24"/>
          <w:szCs w:val="24"/>
        </w:rPr>
        <w:t xml:space="preserve">Kastamonu Merkez İlçe ve 19 İlçenin köylerinin hiç olmayan, noksan ve eski </w:t>
      </w:r>
      <w:r>
        <w:rPr>
          <w:sz w:val="24"/>
          <w:szCs w:val="24"/>
        </w:rPr>
        <w:t>olanların tespit edilerek yapılması hakkındaki 05.03.2020 yazılı önerge hakkında hazırlanan Eğitim Kültür ve Sosyal Hizmetler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Türkiyenin ilk PAN parks sertifikalı Küre Dağları milli parkı sınırları içersinde özellikle Pınarbaşı ilçemiz Horma kanyonu ve ılıca şelalesinin kenarlarında yazın yeşil yapraklarıyla güzellik katan şimşir ağaçlarının yapraklarını tırtıl denen böcek yiyerek kurutmaktadır bu görsel zenginliğimize değer katan ağaçların yok olmaması ve korunabilmesi için nasıl önlemler alınması gerektiğinin araştırılması konulu</w:t>
      </w:r>
      <w:r>
        <w:rPr>
          <w:spacing w:val="4"/>
          <w:sz w:val="24"/>
          <w:szCs w:val="24"/>
        </w:rPr>
        <w:t xml:space="preserve"> </w:t>
      </w:r>
      <w:r>
        <w:rPr>
          <w:sz w:val="24"/>
          <w:szCs w:val="24"/>
        </w:rPr>
        <w:t>05.03.2020 tarihli yazılı önerge hakkında hazırlanan AR-GE Araştırma ve Geliştirme Komisyonu raporunun görüşülmesi.</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pacing w:val="2"/>
          <w:sz w:val="24"/>
          <w:szCs w:val="24"/>
        </w:rPr>
        <w:t xml:space="preserve">İlimizde tarım </w:t>
      </w:r>
      <w:r>
        <w:rPr>
          <w:spacing w:val="8"/>
          <w:sz w:val="24"/>
          <w:szCs w:val="24"/>
        </w:rPr>
        <w:t xml:space="preserve">alanlarına büyük oranda zarar vermekte olan Yaban domuzlarına </w:t>
      </w:r>
      <w:r>
        <w:rPr>
          <w:spacing w:val="15"/>
          <w:sz w:val="24"/>
          <w:szCs w:val="24"/>
        </w:rPr>
        <w:t xml:space="preserve">sürek avı düzenlenerek yaban domuzu popülasyonun </w:t>
      </w:r>
      <w:r>
        <w:rPr>
          <w:spacing w:val="-2"/>
          <w:sz w:val="24"/>
          <w:szCs w:val="24"/>
        </w:rPr>
        <w:t xml:space="preserve">azaltılabilmesi için gereklidir. Tarım ve </w:t>
      </w:r>
      <w:r>
        <w:rPr>
          <w:spacing w:val="2"/>
          <w:sz w:val="24"/>
          <w:szCs w:val="24"/>
        </w:rPr>
        <w:t xml:space="preserve">Orman Bakanlığının ilgili birimine başvurarak sürek avı düzenlenmesi </w:t>
      </w:r>
      <w:r>
        <w:rPr>
          <w:sz w:val="24"/>
          <w:szCs w:val="24"/>
        </w:rPr>
        <w:t>için izin alınabilir mi?</w:t>
      </w:r>
      <w:r>
        <w:rPr>
          <w:spacing w:val="6"/>
          <w:sz w:val="24"/>
          <w:szCs w:val="24"/>
          <w:vertAlign w:val="superscript"/>
        </w:rPr>
        <w:t xml:space="preserve"> </w:t>
      </w:r>
      <w:r>
        <w:rPr>
          <w:spacing w:val="1"/>
          <w:sz w:val="24"/>
          <w:szCs w:val="24"/>
        </w:rPr>
        <w:t xml:space="preserve">Sürek avında daha başarılı olmak, domuz popülasyonun kontrol altında tutmak ve </w:t>
      </w:r>
      <w:r>
        <w:rPr>
          <w:spacing w:val="10"/>
          <w:sz w:val="24"/>
          <w:szCs w:val="24"/>
        </w:rPr>
        <w:t xml:space="preserve">tarım alanlarına verilen zararı en aza indirmek için Tarım ve Orman İl </w:t>
      </w:r>
      <w:r>
        <w:rPr>
          <w:spacing w:val="1"/>
          <w:sz w:val="24"/>
          <w:szCs w:val="24"/>
        </w:rPr>
        <w:t>Müdürlüğü, Doğa Koruma ve Milli Parklar Şube Müdürlüğü, Ziraat Odası, Avcılar ve Atıcılar Kulüpleri ile işbirliği halinde çalışmalar yapılabilir mi?</w:t>
      </w:r>
      <w:r>
        <w:rPr>
          <w:spacing w:val="6"/>
          <w:sz w:val="24"/>
          <w:szCs w:val="24"/>
          <w:vertAlign w:val="superscript"/>
        </w:rPr>
        <w:t xml:space="preserve"> </w:t>
      </w:r>
      <w:r>
        <w:rPr>
          <w:spacing w:val="-2"/>
          <w:sz w:val="24"/>
          <w:szCs w:val="24"/>
        </w:rPr>
        <w:t xml:space="preserve">Ziraat Odası Başkanlıklarınca sürek avına katılan avcılara belli miktarda fişek </w:t>
      </w:r>
      <w:r>
        <w:rPr>
          <w:sz w:val="24"/>
          <w:szCs w:val="24"/>
        </w:rPr>
        <w:t xml:space="preserve">vererek destekleme yapabilirler mi? </w:t>
      </w:r>
      <w:r>
        <w:rPr>
          <w:spacing w:val="13"/>
          <w:sz w:val="24"/>
          <w:szCs w:val="24"/>
        </w:rPr>
        <w:t>Ayrıca (Yaban Domuzu) ile mücadele amacıyla başka neler yapılabilir konulu</w:t>
      </w:r>
      <w:r>
        <w:rPr>
          <w:spacing w:val="4"/>
          <w:sz w:val="24"/>
          <w:szCs w:val="24"/>
        </w:rPr>
        <w:t xml:space="preserve"> </w:t>
      </w:r>
      <w:r>
        <w:rPr>
          <w:sz w:val="24"/>
          <w:szCs w:val="24"/>
        </w:rPr>
        <w:t>05.03.2020 tarihli yazılı önerge hakkında hazırlanan Tarım Orman ve Hayvancılık Komisyonu raporunun görüşülmesi.</w:t>
      </w:r>
    </w:p>
    <w:p>
      <w:pPr>
        <w:pStyle w:val="ListeParagraf"/>
        <w:rPr>
          <w:sz w:val="24"/>
          <w:szCs w:val="24"/>
        </w:rPr>
      </w:pPr>
      <w:r>
        <w:rPr>
          <w:sz w:val="24"/>
          <w:szCs w:val="24"/>
        </w:rPr>
      </w:r>
    </w:p>
    <w:p>
      <w:pPr>
        <w:pStyle w:val="Normal"/>
        <w:tabs>
          <w:tab w:val="clear" w:pos="708"/>
          <w:tab w:val="left" w:pos="-709" w:leader="none"/>
        </w:tabs>
        <w:ind w:left="720" w:right="-142" w:hanging="0"/>
        <w:jc w:val="both"/>
        <w:rPr>
          <w:sz w:val="24"/>
          <w:szCs w:val="24"/>
        </w:rPr>
      </w:pPr>
      <w:r>
        <w:rPr>
          <w:sz w:val="24"/>
          <w:szCs w:val="24"/>
        </w:rPr>
      </w:r>
    </w:p>
    <w:p>
      <w:pPr>
        <w:pStyle w:val="Normal"/>
        <w:ind w:left="-284" w:hanging="0"/>
        <w:jc w:val="both"/>
        <w:rPr>
          <w:sz w:val="24"/>
          <w:szCs w:val="24"/>
        </w:rPr>
      </w:pPr>
      <w:r>
        <w:rPr>
          <w:sz w:val="24"/>
          <w:szCs w:val="24"/>
        </w:rPr>
      </w:r>
    </w:p>
    <w:p>
      <w:pPr>
        <w:pStyle w:val="TextBody"/>
        <w:ind w:right="-568" w:hanging="0"/>
        <w:rPr>
          <w:b/>
          <w:b/>
          <w:szCs w:val="24"/>
        </w:rPr>
      </w:pPr>
      <w:r>
        <w:rPr>
          <w:szCs w:val="24"/>
        </w:rPr>
        <w:tab/>
        <w:tab/>
        <w:tab/>
        <w:tab/>
        <w:tab/>
        <w:tab/>
        <w:tab/>
        <w:tab/>
        <w:tab/>
      </w:r>
      <w:r>
        <w:rPr>
          <w:b/>
          <w:szCs w:val="24"/>
        </w:rPr>
        <w:t xml:space="preserve">   23 /  03  / 2020</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İMZA)</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3-23T15:27:00Z</cp:lastPrinted>
  <dcterms:modified xsi:type="dcterms:W3CDTF">2020-03-24T06:32:00Z</dcterms:modified>
  <cp:revision>618</cp:revision>
  <dc:subject/>
  <dc:title>T</dc:title>
</cp:coreProperties>
</file>