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sz w:val="24"/>
          <w:szCs w:val="24"/>
        </w:rPr>
      </w:pPr>
      <w:r>
        <w:rPr>
          <w:b/>
          <w:sz w:val="24"/>
          <w:szCs w:val="24"/>
        </w:rPr>
        <w:t xml:space="preserve">                </w:t>
      </w:r>
      <w:r>
        <w:rPr>
          <w:b/>
          <w:sz w:val="24"/>
          <w:szCs w:val="24"/>
        </w:rPr>
        <w:t>İL GENEL MECLİSİ’NİN ŞUBAT 2020 AYI İLAVE GÜNDEMİ</w:t>
      </w:r>
      <w:r>
        <w:rPr>
          <w:sz w:val="24"/>
          <w:szCs w:val="24"/>
        </w:rPr>
        <w:t xml:space="preserve">       </w:t>
      </w:r>
    </w:p>
    <w:p>
      <w:pPr>
        <w:pStyle w:val="Normal"/>
        <w:rPr>
          <w:sz w:val="24"/>
          <w:szCs w:val="24"/>
        </w:rPr>
      </w:pPr>
      <w:r>
        <w:rPr>
          <w:sz w:val="24"/>
          <w:szCs w:val="24"/>
        </w:rPr>
        <w:t xml:space="preserve">         </w:t>
      </w:r>
    </w:p>
    <w:p>
      <w:pPr>
        <w:pStyle w:val="Normal"/>
        <w:numPr>
          <w:ilvl w:val="0"/>
          <w:numId w:val="2"/>
        </w:numPr>
        <w:jc w:val="both"/>
        <w:rPr>
          <w:b/>
          <w:b/>
          <w:bCs/>
          <w:sz w:val="24"/>
          <w:szCs w:val="24"/>
        </w:rPr>
      </w:pPr>
      <w:r>
        <w:rPr>
          <w:bCs/>
          <w:sz w:val="24"/>
          <w:szCs w:val="24"/>
        </w:rPr>
        <w:t xml:space="preserve">Mülkiyeti İl Özel İdaresine ait İlimiz Tosya İlçesi Ortalıca Köyü Arpalık Mevkiide 124 ada 8 parselde kayıtlı 526,43 m2 yüzölçümlü taşınmazın 233,26 m2'lik kısmı ile 124 ada 9 parselde kayıtlı 636,86 m2 yüzölçümlü taşınmazın 3,37 m2'lik kısmına sorumluluk alanındaki 154 kV Tosya- Kargı EİH'nın (Enerji İletim Hattı) isabet ettiğini, bahse konu taşınmazlar üzerine isabet eden ve ekli listede belirtilen irtifak haklarının (taşınmazlar üzerinden geçen hat için geçiş hakkı) 2942 sayılı Kamulaştırma Kanununun 30. maddesine istinaden toplam 1.183,15 TL bedelle TEİAŞ 22. Bölge Müdürlüğüne verilmesine İl Özel İdaresince muvafakat edip edilmediğinin bildirilmesi hakkındaki İl Özel İdaresinin 24.01.2020 tarihli ve 1275 sayılı teklifinin görüşülmesi. </w:t>
      </w:r>
      <w:r>
        <w:rPr>
          <w:b/>
          <w:bCs/>
          <w:sz w:val="24"/>
          <w:szCs w:val="24"/>
        </w:rPr>
        <w:t xml:space="preserve">03.02.2020 görüşüldü </w:t>
      </w:r>
    </w:p>
    <w:p>
      <w:pPr>
        <w:pStyle w:val="Normal"/>
        <w:ind w:left="720" w:hanging="0"/>
        <w:jc w:val="both"/>
        <w:rPr>
          <w:b/>
          <w:b/>
          <w:bCs/>
          <w:sz w:val="24"/>
          <w:szCs w:val="24"/>
        </w:rPr>
      </w:pPr>
      <w:r>
        <w:rPr>
          <w:b/>
          <w:bCs/>
          <w:sz w:val="24"/>
          <w:szCs w:val="24"/>
        </w:rPr>
      </w:r>
    </w:p>
    <w:p>
      <w:pPr>
        <w:pStyle w:val="Normal"/>
        <w:numPr>
          <w:ilvl w:val="0"/>
          <w:numId w:val="2"/>
        </w:numPr>
        <w:jc w:val="both"/>
        <w:rPr>
          <w:sz w:val="24"/>
          <w:szCs w:val="24"/>
        </w:rPr>
      </w:pPr>
      <w:r>
        <w:rPr>
          <w:sz w:val="24"/>
          <w:szCs w:val="24"/>
        </w:rPr>
        <w:t xml:space="preserve">İlimiz Taşköprü ilçesi, Alatarla köyü genelinde İl Özel İdaresince yaptırılan 1/5000-1/1000 Ölçekli Nazım ve Uygulama </w:t>
      </w:r>
      <w:r>
        <w:rPr>
          <w:color w:val="000000"/>
          <w:sz w:val="24"/>
          <w:szCs w:val="24"/>
        </w:rPr>
        <w:t>İmar planları askıda iken toplam 23 (yirmi üç) adet itiraz dilekçesi verilmiştir. İl Özel İdaresi teknik personeli tarafından hazırlanan rapor ve 23 (yirmi üç) adet itiraz dilekçesinin görüşülmesi hakkındaki İl Özel İdaresinin 31/01/2020 tarih ve 1681 sayılı teklifinin görüşülmesi.</w:t>
      </w:r>
      <w:r>
        <w:rPr>
          <w:b/>
          <w:bCs/>
          <w:sz w:val="24"/>
          <w:szCs w:val="24"/>
        </w:rPr>
        <w:t xml:space="preserve"> 03.02.2020 görüşüldü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D.S.İ 23. Bölge Müdürlüğünün ilgi tarih ve sayılı yazları ile; Taşköprü İlçesi, Kese köyü sınırları içerisinde  3,12 ha'lık alanda 5 (beş) yıl süreli 1 (a) grubu hammadde (kum, çakıl) üretim izni verilmesi hakkındaki İl Özel İdaresinin 31/01/2020 tarih ve 1698 sayılı teklifinin görüşülmesi. </w:t>
      </w:r>
      <w:r>
        <w:rPr>
          <w:b/>
          <w:bCs/>
          <w:sz w:val="24"/>
          <w:szCs w:val="24"/>
        </w:rPr>
        <w:t xml:space="preserve">03.02.2020 görüşüldü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İlimiz Tosya İlçesi Gökçeöz Köyü Merkez-Tekeler Mahallesi (İhtilaflı), Taşköprü İlçesi Çiftkıran Köyü Merkez Mahallesi Cide İlçesi Çamaltı Köyü Merkez ve Ulu Mahallesi sıhhi ve yeterli içme suyuna kavuşturabilmek amacıyla isale edilecek olan ihtilafsız tahsis kararları alınması hakkındaki İl Özel İdaresinin 05/02/ 2020 gün ve 1944 sayılı teklifinin görüşülmesi.</w:t>
      </w:r>
      <w:r>
        <w:rPr>
          <w:b/>
          <w:bCs/>
          <w:sz w:val="24"/>
          <w:szCs w:val="24"/>
        </w:rPr>
        <w:t xml:space="preserve"> 06.02.2020 görüşüldü</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İl Özel İdaresi Su ve Kanal Hizmetleri Müdürlüğüne bağlı olarak faaliyet gösteren Tarımsal amaçlı toprak, bitki ve sulama suyu analiz laboratuvarında yapılmakta olan analizler için İl Özel İdaresi Su ve Kanal Hizmetleri Müdürlüğünden gelen Toprak, Sulama suyu ve İçme suyu analizlerinden ücret alınmaması ve 2020 yılı Laboratuvar analiz fiyatlarının İl Genel Meclisinde görüşülerek karara bağlanması hakkındaki İl Özel İdaresinin 05/02/2020 tarih ve 1943 sayılı teklifinin görüşülmesi.</w:t>
      </w:r>
      <w:r>
        <w:rPr>
          <w:b/>
          <w:bCs/>
          <w:sz w:val="24"/>
          <w:szCs w:val="24"/>
        </w:rPr>
        <w:t xml:space="preserve"> 07.02.2020 görüşüldü</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Seydiler ve Ağlı ilçemize yapılan kapalı spor tesislerinin çevre düzeni yapılmamış olup, malzeme noksanlığı nedeni ile faaliyet yapılmadığı, bu spor salonunun bir an önce hizmete geçirebilmesi için neler yapılabileceği konularının araştırılması hakkındaki 07.02.2020 tarihli yazılı önergenin görüşülmesi.</w:t>
      </w:r>
      <w:r>
        <w:rPr>
          <w:b/>
          <w:bCs/>
          <w:sz w:val="24"/>
          <w:szCs w:val="24"/>
        </w:rPr>
        <w:t xml:space="preserve"> 07.02.2020 görüşüldü</w:t>
      </w:r>
    </w:p>
    <w:p>
      <w:pPr>
        <w:pStyle w:val="Normal"/>
        <w:jc w:val="both"/>
        <w:rPr>
          <w:sz w:val="24"/>
          <w:szCs w:val="24"/>
        </w:rPr>
      </w:pPr>
      <w:r>
        <w:rPr>
          <w:sz w:val="24"/>
          <w:szCs w:val="24"/>
        </w:rPr>
      </w:r>
    </w:p>
    <w:p>
      <w:pPr>
        <w:pStyle w:val="Normal"/>
        <w:numPr>
          <w:ilvl w:val="0"/>
          <w:numId w:val="2"/>
        </w:numPr>
        <w:jc w:val="both"/>
        <w:rPr>
          <w:sz w:val="24"/>
          <w:szCs w:val="24"/>
        </w:rPr>
      </w:pPr>
      <w:r>
        <w:rPr>
          <w:color w:val="000000"/>
          <w:sz w:val="24"/>
          <w:szCs w:val="24"/>
          <w:lang w:bidi="tr-TR"/>
        </w:rPr>
        <w:t xml:space="preserve">Hayvancılık ilimizde çok önemli bir geçim kaynağıdır. Bu nedenle yakın illerimizde şap hastalığı söylentisi vardır. Bununla ilgili şap hastalığının en çok yayıldığı yerlerden biri de hayvan pazarı olduğu için yeterli bir tedbir alınıyor mu? Hayvan pazarına bir çok ilden hayvan almak için gelen yabancılar gerek hayvan indirip bindirmede gerekse başka konularda mağduriyet yaşıyor mu, pazarda gerektiği kadar dezenfekte ve hayvan kontrolleri yapılıyor mu konulu </w:t>
      </w:r>
      <w:r>
        <w:rPr>
          <w:sz w:val="24"/>
          <w:szCs w:val="24"/>
        </w:rPr>
        <w:t>07.02.2020 tarihli yazılı önergenin görüşülmesi.</w:t>
      </w:r>
      <w:r>
        <w:rPr>
          <w:b/>
          <w:bCs/>
          <w:sz w:val="24"/>
          <w:szCs w:val="24"/>
        </w:rPr>
        <w:t xml:space="preserve"> 07.02.2020 görüşüldü</w:t>
      </w:r>
    </w:p>
    <w:p>
      <w:pPr>
        <w:pStyle w:val="Normal"/>
        <w:ind w:left="720" w:hanging="0"/>
        <w:jc w:val="both"/>
        <w:rPr>
          <w:sz w:val="24"/>
          <w:szCs w:val="24"/>
        </w:rPr>
      </w:pPr>
      <w:r>
        <w:rPr>
          <w:sz w:val="24"/>
          <w:szCs w:val="24"/>
        </w:rPr>
      </w:r>
    </w:p>
    <w:p>
      <w:pPr>
        <w:pStyle w:val="Gvdemetni20"/>
        <w:spacing w:before="0" w:after="100"/>
        <w:rPr>
          <w:sz w:val="24"/>
          <w:szCs w:val="24"/>
        </w:rPr>
      </w:pPr>
      <w:r>
        <w:rPr>
          <w:sz w:val="24"/>
          <w:szCs w:val="24"/>
        </w:rPr>
      </w:r>
    </w:p>
    <w:p>
      <w:pPr>
        <w:pStyle w:val="Normal"/>
        <w:numPr>
          <w:ilvl w:val="0"/>
          <w:numId w:val="2"/>
        </w:numPr>
        <w:jc w:val="both"/>
        <w:rPr>
          <w:sz w:val="24"/>
          <w:szCs w:val="24"/>
        </w:rPr>
      </w:pPr>
      <w:r>
        <w:rPr>
          <w:sz w:val="24"/>
          <w:szCs w:val="24"/>
        </w:rPr>
        <w:t>Son yıllarda ülkemize ve ilimize çeşitli yollardan Suriye, Irak, Afganistan, Gürcistan, Azerbaycan gibi değişik ülkelerden göç olayı yaşanmıştır. İlk ve orta öğrenim çağındaki göçmen öğrencilerin eğitim ve öğretimde yaşadığı sorunlar, nasıl bir eğitim aldıkları, yabancı ve yerli öğrencilerimizin nasıl bir uyum sağladığı var ise sorunlarının giderilmesi için neler yapıldığını içeren 07.02.2020 tarihli yazılı önergenin görüşülmesi.</w:t>
      </w:r>
      <w:r>
        <w:rPr>
          <w:b/>
          <w:bCs/>
          <w:sz w:val="24"/>
          <w:szCs w:val="24"/>
        </w:rPr>
        <w:t xml:space="preserve"> 07.02.2020 görüşüldü</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stamonu Merkez İlçe ile İhsangazi İlçesini bağlayan Karayolumuzun Kuzyaka birinci kavşak girişi bağlantısından geçen kavşak, trafik yüzünden tehlike arz ettiğinden çok kaza olmaktadır. Bu kavşağın trafik yönünden daha güvenli hale gelmesi için neler yapılabilir konularını içeren 07.02.2020 tarihli yazılı önerge ve Seydiler çevre yolundaki köprünün trafik yönünden tehlikeli olması nedeniyle daha fazla güvenlik tedbirleri alınması için beton duba ve ışıklandırma yapılmasını içeren sözlü önergenin görüşülmesi.</w:t>
      </w:r>
      <w:r>
        <w:rPr>
          <w:b/>
          <w:bCs/>
          <w:sz w:val="24"/>
          <w:szCs w:val="24"/>
        </w:rPr>
        <w:t xml:space="preserve"> 07.02.2020 görüşüldü</w:t>
      </w:r>
    </w:p>
    <w:p>
      <w:pPr>
        <w:pStyle w:val="Normal"/>
        <w:ind w:left="1065" w:hanging="0"/>
        <w:rPr>
          <w:sz w:val="24"/>
          <w:szCs w:val="24"/>
        </w:rPr>
      </w:pPr>
      <w:r>
        <w:rPr>
          <w:sz w:val="24"/>
          <w:szCs w:val="24"/>
        </w:rPr>
      </w:r>
    </w:p>
    <w:p>
      <w:pPr>
        <w:pStyle w:val="Normal"/>
        <w:numPr>
          <w:ilvl w:val="0"/>
          <w:numId w:val="2"/>
        </w:numPr>
        <w:jc w:val="both"/>
        <w:rPr>
          <w:sz w:val="24"/>
          <w:szCs w:val="24"/>
        </w:rPr>
      </w:pPr>
      <w:r>
        <w:rPr>
          <w:color w:val="000000"/>
          <w:sz w:val="22"/>
          <w:szCs w:val="22"/>
          <w:lang w:bidi="tr-TR"/>
        </w:rPr>
        <w:t>Milli Mücadelenin cephede zafer kazanması için mutlaka cephane ve lojistik ikmale ihtiyacı vardı. Bu nedenle İnebolu-Kastamonu-Ankara hattı Milli Mücadelenin en hayati yolu haline gelmiş ve bu milli mücadele süresince devam etmiştir. Gazi Mustafa Kemal Atatürk’ün “Gözüm Cephede Kulağım İnebolu’da” sözü İstiklal Yolunun nedenli önemli olduğunu göstermektedir. İstiklal Yolu 340 km.lik olan bu güzergah, İnebolu-Küre-Seydiler-Kastamonu-Ilgaz-Çankırı-Kalecik ve Ankara’dır.</w:t>
      </w:r>
      <w:r>
        <w:rPr>
          <w:color w:val="000000"/>
          <w:sz w:val="22"/>
          <w:szCs w:val="22"/>
        </w:rPr>
        <w:t xml:space="preserve"> 2008 yılından bu yana her yıl Ülkemizin çeşitli İllerinden gelen yüzlerce yürüyüşçünün katılımıyla İstiklâl Yolu Yürüyüşü gerçekleştirilmektedir.  Kastamonu ve İnebolu arasında gözlere hitap edecek şekilde İstiklal Yolu bulunan yerlere; İstiklal Yolu yazılması İlimize yeni bir vizyon katacağını içeren 07.02.2020 tarihli önergenin görüşülmesi.</w:t>
      </w:r>
      <w:r>
        <w:rPr>
          <w:b/>
          <w:bCs/>
          <w:sz w:val="24"/>
          <w:szCs w:val="24"/>
        </w:rPr>
        <w:t xml:space="preserve"> 07.02.2020 görüşüldü</w:t>
      </w:r>
    </w:p>
    <w:p>
      <w:pPr>
        <w:pStyle w:val="Normal"/>
        <w:ind w:left="720" w:hanging="0"/>
        <w:jc w:val="both"/>
        <w:rPr>
          <w:sz w:val="24"/>
          <w:szCs w:val="24"/>
        </w:rPr>
      </w:pPr>
      <w:r>
        <w:rPr>
          <w:sz w:val="24"/>
          <w:szCs w:val="24"/>
        </w:rPr>
      </w:r>
    </w:p>
    <w:p>
      <w:pPr>
        <w:pStyle w:val="Normal"/>
        <w:ind w:left="-284" w:hanging="0"/>
        <w:jc w:val="both"/>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07 / 02/ 2020</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00">
    <w:name w:val="gvdemetni20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1-17T14:55:00Z</cp:lastPrinted>
  <dcterms:modified xsi:type="dcterms:W3CDTF">2020-02-19T07:30:00Z</dcterms:modified>
  <cp:revision>601</cp:revision>
  <dc:subject/>
  <dc:title>T</dc:title>
</cp:coreProperties>
</file>