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AĞUSTOS 2021 AYI TOPLANTI GÜNDEMİ</w:t>
      </w:r>
    </w:p>
    <w:p>
      <w:pPr>
        <w:pStyle w:val="Normal"/>
        <w:rPr>
          <w:sz w:val="24"/>
          <w:szCs w:val="24"/>
        </w:rPr>
      </w:pPr>
      <w:r>
        <w:rPr>
          <w:b/>
          <w:sz w:val="24"/>
          <w:szCs w:val="24"/>
        </w:rPr>
        <w:tab/>
        <w:tab/>
        <w:t xml:space="preserve">                   (02.08.2021 Pazartesi Günü saat: 15:3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Temmuz ayı toplantısının 09.07.2021 günlü 5.birleşim tutanak özetinin okunması.</w:t>
      </w:r>
    </w:p>
    <w:p>
      <w:pPr>
        <w:pStyle w:val="Normal"/>
        <w:tabs>
          <w:tab w:val="clear" w:pos="708"/>
          <w:tab w:val="left" w:pos="-709" w:leader="none"/>
          <w:tab w:val="left" w:pos="426" w:leader="none"/>
        </w:tabs>
        <w:ind w:right="-1" w:hanging="0"/>
        <w:jc w:val="both"/>
        <w:rPr>
          <w:sz w:val="24"/>
          <w:szCs w:val="24"/>
        </w:rPr>
      </w:pPr>
      <w:r>
        <w:rPr>
          <w:sz w:val="24"/>
          <w:szCs w:val="24"/>
        </w:rPr>
      </w:r>
    </w:p>
    <w:p>
      <w:pPr>
        <w:pStyle w:val="Normal"/>
        <w:numPr>
          <w:ilvl w:val="0"/>
          <w:numId w:val="2"/>
        </w:numPr>
        <w:jc w:val="both"/>
        <w:rPr/>
      </w:pPr>
      <w:r>
        <w:rPr>
          <w:sz w:val="24"/>
          <w:szCs w:val="24"/>
        </w:rPr>
        <w:t>İl Özel İdaresi envanterinde bulunmayan ve bulunduğu halde eksik olan ve ihtiyaç duyulan iş makinesi, kamyon, kamyonet, arazi aracı ve diğer taşıt ve makinelerin tespiti ile bu makine veya taşıtların temini için Karayolları 15. Bölge Müdürlüğü, Orman Bölge Müdürlüğü ve Tarım İl Müdürlüğü başta olmak üzere ilimizde ve bölgemizde bulunan kuruluşlarda bu araçlardan envanter fazlasını araştırmak ve tespit etmek amacıyla çalışma yapılması hakkındaki 06.07.2021 günlü yazılı önerge hakkında hazırlanan Plan ve Bütçe Komisyonu raporunun görüşülmes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imiz Tosya İlçesi, Akbük Köyünde İl Özel İdaresince hazırlatılan 1/5000 Ölçekli Nazım İmar Planını hakkındaki İl Özel İdaresinin 05.07.2021 gün ve 8882 sayılı teklifi hakkında hazırlanan İmar ve Bayındır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 Tosya İlçesi, Akbük Köyünde İl Özel İdaresince hazırlatılan 1/1000 Ölçekli İlave Revizyon Uygulama İmar Planını hakkındaki İl Özel İdaresinin 05.07.2021 gün ve 8883 sayılı teklifinin hakkında hazırlanan İmar ve Bayındırlık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Cumhurbaşkanımız Recep Tayyip Erdoğan tarafından 2021 yılının "Ahi Evran Yılı" olarak kutlanmasına ilişkin genelge yayımlamıştır. Doğumunun 850. yılı olan 2021 yılı, UNESCO tarafından da anma ve kutlama yıl dönümleri arasına alınan Ahi Evran Kültürünün Kastamonu'daki geçmişi ve yüzlerce yıldır bu topraklarda Ahilik geleneğini yaşatmış Esnaf ve Sanatkarlar Odalarının ilimizde yaptığı faaliyetlerin araştırılması ile ilgili 08.07.2021 tarihli yazılı önerge hakkında hazırlanan Esnaf Sanayi Ticaret ve Doğal Kaynaklar Komisyonu raporunu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Kastamonu ilimizde bulunan tarım alanlarımızın ne kadarı sulanabilmektedir. Sulanabilir hale gelen arazilerimizin mevcut durumlarının araştırılması ve envanter kayıtlarında sulanabilir durumda görünmesine rağmen bozulan sulama tesislerinin tespiti ve tamir imkanları ile yeni sulanabilir arazilerin kazandırılması için neler yapılabilir konulu 08.07.2021 tarihli yazılı önerge hakkında hazırlanan Köylere Yönelik Hizmetler Komisyonu raporunu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 ormanlarından şahıslar tarafından toplanan yaş çam kozalağının koparıldıktan sonra çam ağacına herhangi bir zararının olup olmadığı ve çam kozalağından yapılan pekmezin insan sağlığına ne gibi faydaları olduğunun araştırılması ile ilgili 08.07.2021 tarihli yazılı önerge hakkında hazırlanan Çevre ve Sağlık Komisyonu raporunun görüşülmesi.</w:t>
      </w:r>
    </w:p>
    <w:p>
      <w:pPr>
        <w:pStyle w:val="ListeParagraf"/>
        <w:rPr>
          <w:sz w:val="24"/>
          <w:szCs w:val="24"/>
        </w:rPr>
      </w:pPr>
      <w:r>
        <w:rPr>
          <w:sz w:val="24"/>
          <w:szCs w:val="24"/>
        </w:rPr>
      </w:r>
    </w:p>
    <w:p>
      <w:pPr>
        <w:pStyle w:val="Normal"/>
        <w:numPr>
          <w:ilvl w:val="0"/>
          <w:numId w:val="2"/>
        </w:numPr>
        <w:jc w:val="both"/>
        <w:rPr>
          <w:b/>
          <w:b/>
          <w:sz w:val="24"/>
          <w:szCs w:val="24"/>
        </w:rPr>
      </w:pPr>
      <w:r>
        <w:rPr>
          <w:sz w:val="24"/>
          <w:szCs w:val="24"/>
        </w:rPr>
        <w:t xml:space="preserve">Kastamonu ilimizde tren taşımacılığının ekonomik öneminin büyük olduğu, ilin ticaretine kazanç sağlayacağı bilinmektedir. Bu konuda çalışma yapılması ile ilgili 08.07.2021 tarihli yazılı önerge hakkında hazırlanan AR-GE (Araştırma Geliştirme) Komisyonu raporunun görüşülmesi. </w:t>
      </w:r>
    </w:p>
    <w:p>
      <w:pPr>
        <w:pStyle w:val="ListeParagraf"/>
        <w:rPr>
          <w:b/>
          <w:b/>
          <w:sz w:val="24"/>
          <w:szCs w:val="24"/>
        </w:rPr>
      </w:pPr>
      <w:r>
        <w:rPr>
          <w:b/>
          <w:sz w:val="24"/>
          <w:szCs w:val="24"/>
        </w:rPr>
      </w:r>
    </w:p>
    <w:p>
      <w:pPr>
        <w:pStyle w:val="Normal"/>
        <w:numPr>
          <w:ilvl w:val="0"/>
          <w:numId w:val="2"/>
        </w:numPr>
        <w:jc w:val="both"/>
        <w:rPr>
          <w:sz w:val="24"/>
          <w:szCs w:val="24"/>
        </w:rPr>
      </w:pPr>
      <w:r>
        <w:rPr>
          <w:sz w:val="24"/>
          <w:szCs w:val="24"/>
        </w:rPr>
        <w:t xml:space="preserve">Masal Evi Projesi nedir. İlimizde bu proje kapsamında hangi çalışmalar yapılmıştır. Bu projenin daha uygulanabilir hale gelmesi için neler yapılabilir konulu 08.07.2021 tarihli yazılı önerge hakkında hazırlanan Eğitim Kültür ve Sosyal Hizmetler Komisyonu raporunun görüşülmesi.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Çiftçilerimizin ürünlerini ekimden hasadına kadar çok çeşitli ilaçlar kullanmaktadırlar. Çiftçilerimizin kullanmış olduğu zirai ilaçların takibi yapılıyor mu. Atık ilaç kutuları bertaraf ediliyor veya geri dönüşüm yapılıyor mu. Tarım İlaçlarının arılara zarar verip vermediği konulu 08.07.2021 tarihli yazılı önerge hakkında hazırlanan Tarım Orman ve Hayvancılık Komisyonu raporunun görüşülmesi.</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Enerji nakil hatlarının geçtiği yerlerle ilgili irtifa hakkı, kamulaştırma gibi hangi yöntemler uygulanmaktadır. Enerji nakil hatlarının geçtiği yerlerde yapılaşma olduğu zaman yapılaşmanın gerçekleşebilmesi için hangi kanuni uygulamalar yapılmaktadır konulu 08.07.2021 tarihli yazılı önerge hakkında hazırlanan</w:t>
      </w:r>
      <w:r>
        <w:rPr/>
        <w:t xml:space="preserve"> </w:t>
      </w:r>
      <w:r>
        <w:rPr>
          <w:sz w:val="24"/>
          <w:szCs w:val="24"/>
        </w:rPr>
        <w:t>Hukuk İşleri Komisyonu raporunun görüşülmesi.</w:t>
      </w:r>
      <w:r>
        <w:rPr>
          <w:b/>
          <w:sz w:val="24"/>
          <w:szCs w:val="24"/>
        </w:rPr>
        <w:t xml:space="preserve">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İlimize gelen turist sayısında son yıllarda kayda değer bir artış olduğu gözlenmektedir; ancak konaklayan turist sayısında aynı oranda veya istenilen seviyede artış sağlanabilmiş değildir. Konaklama yapan turist sayımızda artış sağlayabilmek için neler yapılabilir, ilimizde konaklamayı cazip kılacak daha başka hangi etkinlikler ve projeler yapılabilir konulu 08.07.2021 tarihli yazılı önerge hakkında hazırlanan Gençlik Spor ve Turizm Komisyonu raporunun görüşülmesi.</w:t>
      </w:r>
    </w:p>
    <w:p>
      <w:pPr>
        <w:pStyle w:val="Normal"/>
        <w:tabs>
          <w:tab w:val="clear" w:pos="708"/>
          <w:tab w:val="left" w:pos="-709" w:leader="none"/>
          <w:tab w:val="left" w:pos="426" w:leader="none"/>
        </w:tabs>
        <w:ind w:right="-1" w:hanging="0"/>
        <w:jc w:val="both"/>
        <w:rPr>
          <w:sz w:val="24"/>
          <w:szCs w:val="24"/>
        </w:rPr>
      </w:pPr>
      <w:r>
        <w:rPr>
          <w:sz w:val="24"/>
          <w:szCs w:val="24"/>
        </w:rPr>
      </w:r>
    </w:p>
    <w:p>
      <w:pPr>
        <w:pStyle w:val="Normal"/>
        <w:tabs>
          <w:tab w:val="clear" w:pos="708"/>
          <w:tab w:val="left" w:pos="-709" w:leader="none"/>
          <w:tab w:val="left" w:pos="426" w:leader="none"/>
        </w:tabs>
        <w:ind w:right="-1" w:hanging="0"/>
        <w:jc w:val="both"/>
        <w:rPr>
          <w:sz w:val="22"/>
          <w:szCs w:val="22"/>
        </w:rPr>
      </w:pPr>
      <w:r>
        <w:rPr>
          <w:sz w:val="22"/>
          <w:szCs w:val="22"/>
        </w:rPr>
      </w:r>
    </w:p>
    <w:p>
      <w:pPr>
        <w:pStyle w:val="Normal"/>
        <w:tabs>
          <w:tab w:val="clear" w:pos="708"/>
          <w:tab w:val="left" w:pos="-709" w:leader="none"/>
          <w:tab w:val="left" w:pos="426" w:leader="none"/>
          <w:tab w:val="left" w:pos="720" w:leader="none"/>
        </w:tabs>
        <w:ind w:right="-1" w:hanging="0"/>
        <w:jc w:val="both"/>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color w:val="000000"/>
    </w:rPr>
  </w:style>
  <w:style w:type="character" w:styleId="WW8Num6z0">
    <w:name w:val="WW8Num6z0"/>
    <w:qFormat/>
    <w:rPr>
      <w:b/>
      <w:sz w:val="24"/>
      <w:szCs w:val="24"/>
    </w:rPr>
  </w:style>
  <w:style w:type="character" w:styleId="WW8Num7z0">
    <w:name w:val="WW8Num7z0"/>
    <w:qFormat/>
    <w:rPr>
      <w:color w:val="000000"/>
    </w:rPr>
  </w:style>
  <w:style w:type="character" w:styleId="WW8Num8z0">
    <w:name w:val="WW8Num8z0"/>
    <w:qFormat/>
    <w:rPr>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6z0">
    <w:name w:val="WW8Num36z0"/>
    <w:qFormat/>
    <w:rPr>
      <w:b w:val="false"/>
      <w:color w:val="000000"/>
    </w:rPr>
  </w:style>
  <w:style w:type="character" w:styleId="WW8Num37z0">
    <w:name w:val="WW8Num37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Daglıoglu</cp:lastModifiedBy>
  <cp:lastPrinted>2021-07-26T11:16:00Z</cp:lastPrinted>
  <dcterms:modified xsi:type="dcterms:W3CDTF">2021-08-25T05:54:00Z</dcterms:modified>
  <cp:revision>162</cp:revision>
  <dc:subject/>
  <dc:title>T</dc:title>
</cp:coreProperties>
</file>