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color w:val="000000"/>
          <w:sz w:val="22"/>
          <w:szCs w:val="22"/>
        </w:rPr>
      </w:pPr>
      <w:r>
        <w:rPr>
          <w:sz w:val="24"/>
          <w:szCs w:val="24"/>
        </w:rPr>
        <w:t xml:space="preserve">                  </w:t>
      </w:r>
      <w:r>
        <w:rPr>
          <w:b/>
          <w:sz w:val="24"/>
          <w:szCs w:val="24"/>
        </w:rPr>
        <w:t>HAZİRAN 2021 AYI İLAVE GÖRÜŞÜLEN GÜNDEM MADDELERİ:</w:t>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İlimiz,</w:t>
      </w:r>
      <w:r>
        <w:rPr>
          <w:color w:val="000000"/>
          <w:sz w:val="24"/>
          <w:szCs w:val="24"/>
        </w:rPr>
        <w:t xml:space="preserve"> Araç İlçesi, Yukarı Araç Mahallesi sınırları içerisinde bulunan 3,83 (ha) </w:t>
      </w:r>
      <w:r>
        <w:rPr>
          <w:sz w:val="24"/>
          <w:szCs w:val="24"/>
        </w:rPr>
        <w:t xml:space="preserve">hektarlık alanda Karayolları 15. Bölge Müdürlüğü adına 5 (beş) yıl süreli olarak düzenlenen </w:t>
      </w:r>
      <w:r>
        <w:rPr>
          <w:color w:val="000000"/>
          <w:sz w:val="24"/>
          <w:szCs w:val="24"/>
        </w:rPr>
        <w:t>2018-07</w:t>
      </w:r>
      <w:r>
        <w:rPr>
          <w:sz w:val="24"/>
          <w:szCs w:val="24"/>
        </w:rPr>
        <w:t xml:space="preserve"> nolu Hammadde Üretim İzin Belgesine (HÜİB) süre uzatımı verilmesi hakkındaki İl Özel İdaresinin 02.06.2021 gün ve 7057 sayılı teklifinin görüşülmesi. </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sz w:val="24"/>
          <w:szCs w:val="24"/>
        </w:rPr>
      </w:pPr>
      <w:r>
        <w:rPr>
          <w:sz w:val="24"/>
          <w:szCs w:val="24"/>
        </w:rPr>
        <w:t xml:space="preserve">Taşköprü İlçesi Çambaşı  Köyü Yazıcılar Mahallesi sıhhi  ve  yeterli  içme suyuna kavuşturabilmek amacıyla isale edilecek olan membalara ait   ihtilafsız tahsis kararı alınması hakkındaki İl Özel İdaresinin 02.06.2021 gün ve 7122 sayılı teklifinin görüşülmesi. </w:t>
      </w:r>
    </w:p>
    <w:p>
      <w:pPr>
        <w:pStyle w:val="ListeParagraf"/>
        <w:rPr>
          <w:sz w:val="24"/>
          <w:szCs w:val="24"/>
        </w:rPr>
      </w:pPr>
      <w:r>
        <w:rPr>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Toplantı saatlerinin tespiti ile ilgili meclis üyelerince verilen 07.06.2021 tarihli sözlü önerge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İlimiz İnebolu İlçesi, Evrenye köyü 101 ada 1 nolu parsele ilişkin  hazırlatılan 1/5000 ölçekli Nazım İmar Planının görüşülmesi hakkındaki İl Özel İdaresinin 08/ 06 / 2021 gün ve 7342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İlimiz İnebolu İlçesi, Evrenye köyü 101 ada 1 nolu parsellere ilişkin  hazırlatılan 1/1000 ölçekli Uygulama İmar Planının görüşülmesi hakkındaki İl Özel İdaresinin 08/ 06 / 2021 gün ve 7343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İlimiz İnebolu İlçesi, Evrenye köyü 101 ada 1 nolu parsele ilişkin  hazırlatılan 1/5000 ölçekli Nazım İmar Planının görüşülmesi hakkındaki İl Özel İdaresinin 08/ 06 / 2021 gün ve 7342 sayılı teklifi hakkında hazırlanan </w:t>
      </w:r>
      <w:r>
        <w:rPr>
          <w:b/>
          <w:sz w:val="24"/>
          <w:szCs w:val="24"/>
        </w:rPr>
        <w:t>İmar ve Bayındırlık Komisyonu</w:t>
      </w:r>
      <w:r>
        <w:rPr>
          <w:sz w:val="24"/>
          <w:szCs w:val="24"/>
        </w:rPr>
        <w:t xml:space="preserve"> raporunu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İlimiz İnebolu İlçesi, Evrenye köyü 101 ada 1 nolu parsellere ilişkin  hazırlatılan 1/1000 ölçekli Uygulama İmar Planının görüşülmesi hakkındaki İl Özel İdaresinin 08/ 06 / 2021 gün ve 7343 sayılı teklifi hakkında hazırlanan </w:t>
      </w:r>
      <w:r>
        <w:rPr>
          <w:b/>
          <w:sz w:val="24"/>
          <w:szCs w:val="24"/>
        </w:rPr>
        <w:t>İmar ve Bayındırlık Komisyonu</w:t>
      </w:r>
      <w:r>
        <w:rPr>
          <w:sz w:val="24"/>
          <w:szCs w:val="24"/>
        </w:rPr>
        <w:t xml:space="preserve"> raporunu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İnebolu evrenye 124 ada 2-3-6-8 nolu parseller keloğlu köyü çiçek yazı köyü Kabarey köyünde Araç İğdir Karakaya Karadere köyü yenice köyü köselen mah Devrekani ilçesi Kuzköyü akın mahallesi mesire alanında bulunan evlerin yerleşim yerine alınması ile ilgili 10.06.2021 tarihli sözlü önergeni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Ağlı ve Azdavay sınırları içerisinden geçen Cörümen çayının son yıllarda aşırı kirlenmesinden dolayı bu güzergahta bulunan köylerimizin içme ve kullanma suyu olarak kullanıldığından insan sağlığını olumsuz etkilediğini ve bu çayda balıkların yaşamaz hale geldiğini yörede yaşayanlar tarafından ifade edilmektedir bu akar suyunun kirlenme nedeni ve bu bölgede yaşayanların mağduriyetlerinin giderilmesi ile ilgili 10.06.2021 tarihli yazılı önerge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b/>
          <w:sz w:val="24"/>
          <w:szCs w:val="24"/>
        </w:rPr>
        <w:t xml:space="preserve"> </w:t>
      </w:r>
      <w:r>
        <w:rPr>
          <w:sz w:val="24"/>
          <w:szCs w:val="24"/>
        </w:rPr>
        <w:t xml:space="preserve">Ata sporumuz güreş ve binicilik ilimiz ve ülkemizde ne derece yaşatılmaktadır. İlimizde güreş ve binicilik sporlarının yaşatılması için hangi uygulama ve çalışmalar vardır. Mevcut uygulamaların araştırılması ve yeni başka hangi çalışmalar yapılabilir, konulu 10.06.2021 tarihli yazılı önerge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İlimizde bulunan Karaçomak Barajının kuzeyinde bulunan Alpaslan, Akçakese köylerinin çevresinde bulunan ormanlardaki çam ağaçlarının bir kısmı tamamen bir kısmı ise ağaçların bir bölümü olmak üzere kurumaya başlamıştır. Yetiştirilmesi yıllar alan milli değerlerimizin kurumasına sebep olan nedenleriyle ilgili 10.06.2021 tarihli yazılı önerge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Lise tahsilini tamamlamalarına rağmen üniversiteyi kazanmayan vatandaşlarımızı meslek sahibi yapmak için meslek eğitimi yönünden yapılan hangi uygulama ve çalışmalar vardır. Mevcut uygulamaların araştırılması ve yeni başka hangi çalışmalar yapılabilir, konulu 10.06.2021 tarihli yazılı önerge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4"/>
          <w:szCs w:val="24"/>
        </w:rPr>
        <w:t xml:space="preserve">İlimizde meyveciliğin gelişmesi köylülerimizin gelirini arttırılması için son on yılda dağıtılan meyve fidanı sayısı ve çeşitleri, dağıtılan fidanların takibinin yapılıp yapılmadığı,ileriki yıllarda fidan dağıtımı için planlama yapılıp yapılmadığı,orman köylülerinin gelir getirici tür olan kestane ve kızılcıktan faydalanması için orman bölge müdürlüğü tarafından hangi çalışmalar yapıldığı konularını içeren 10.06.2021 tarihli yazılı önergenin görüşülmesi </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sz w:val="22"/>
          <w:szCs w:val="22"/>
        </w:rPr>
        <w:t>Tarım Orman Bakanlığı Orman Genel Müdürlüğünden 2 tane arasöz alımı ile ilgili 10.06.2021 tarihli sözlü önergenin görüşülmesi.</w:t>
      </w:r>
    </w:p>
    <w:p>
      <w:pPr>
        <w:pStyle w:val="ListeParagraf"/>
        <w:rPr>
          <w:b/>
          <w:b/>
          <w:sz w:val="24"/>
          <w:szCs w:val="24"/>
        </w:rPr>
      </w:pPr>
      <w:r>
        <w:rPr>
          <w:b/>
          <w:sz w:val="24"/>
          <w:szCs w:val="24"/>
        </w:rPr>
      </w:r>
    </w:p>
    <w:p>
      <w:pPr>
        <w:pStyle w:val="Normal"/>
        <w:numPr>
          <w:ilvl w:val="0"/>
          <w:numId w:val="2"/>
        </w:numPr>
        <w:tabs>
          <w:tab w:val="clear" w:pos="708"/>
          <w:tab w:val="left" w:pos="426" w:leader="none"/>
        </w:tabs>
        <w:ind w:left="426" w:hanging="426"/>
        <w:jc w:val="both"/>
        <w:rPr>
          <w:b/>
          <w:b/>
          <w:sz w:val="24"/>
          <w:szCs w:val="24"/>
        </w:rPr>
      </w:pPr>
      <w:r>
        <w:rPr>
          <w:color w:val="1F2125"/>
          <w:sz w:val="24"/>
          <w:szCs w:val="24"/>
        </w:rPr>
        <w:t>Belediye ve mücavir alan sınırları dışında kalan köy ve mezraların yerleşik alanı ve civarı tesbit edilmesinde; İl Özel İdarenin çalışmaları ve İl Genel Meclisinin onayı ile İlimizin tüm köyleri ile ilgili Köy yerleşik alan tespitlerinin yapılması tamamlamıştır. Bu tespitlerde eksik kalan veya unutulan yerlerle ilgili İl Özel İdaresine gelen itirazlar, kurumca yapılan ön değerleme sonrası İl Genel Meclisine gönderilmekte idi</w:t>
      </w:r>
      <w:r>
        <w:rPr>
          <w:color w:val="000000"/>
          <w:sz w:val="24"/>
          <w:szCs w:val="24"/>
        </w:rPr>
        <w:t xml:space="preserve">. </w:t>
      </w:r>
      <w:r>
        <w:rPr>
          <w:color w:val="1F2125"/>
          <w:sz w:val="24"/>
          <w:szCs w:val="24"/>
        </w:rPr>
        <w:t xml:space="preserve">Ancak son üç aydır bu şekilde gelen itirazların değerlendirilmediği ve meclisimize gönderilmediği Bu konuda itirazları olan vatandaşlarımızca meclis üyelerimize iletilmiştir. Bu itirazların değerlendirilip değerlendirilemeyeceği veya köy yerleşik alan genişletilebilmesi için nasıl bir hukuki uygulama yapılması gerektiği, konularında çalışma yapılması içeren 11.06.2021 tarihli yazılı önergenin görüşülmesi. </w:t>
      </w:r>
    </w:p>
    <w:p>
      <w:pPr>
        <w:pStyle w:val="Normal"/>
        <w:tabs>
          <w:tab w:val="clear" w:pos="708"/>
          <w:tab w:val="left" w:pos="-709" w:leader="none"/>
        </w:tabs>
        <w:ind w:right="-1" w:hanging="0"/>
        <w:jc w:val="both"/>
        <w:rPr>
          <w:b/>
          <w:b/>
          <w:sz w:val="24"/>
          <w:szCs w:val="24"/>
        </w:rPr>
      </w:pPr>
      <w:r>
        <w:rPr>
          <w:b/>
          <w:sz w:val="24"/>
          <w:szCs w:val="24"/>
        </w:rPr>
      </w:r>
    </w:p>
    <w:p>
      <w:pPr>
        <w:pStyle w:val="Normal"/>
        <w:tabs>
          <w:tab w:val="clear" w:pos="708"/>
          <w:tab w:val="left" w:pos="-709" w:leader="none"/>
        </w:tabs>
        <w:ind w:left="284" w:right="-1" w:hanging="0"/>
        <w:jc w:val="both"/>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b/>
      <w:color w:val="00000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1E2123"/>
      <w:sz w:val="24"/>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Daglıoglu</cp:lastModifiedBy>
  <cp:lastPrinted>2021-06-09T10:21:00Z</cp:lastPrinted>
  <dcterms:modified xsi:type="dcterms:W3CDTF">2021-06-23T10:48:00Z</dcterms:modified>
  <cp:revision>629</cp:revision>
  <dc:subject/>
  <dc:title>T</dc:title>
</cp:coreProperties>
</file>