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lang w:val="tr-TR"/>
        </w:rPr>
      </w:pPr>
      <w:r>
        <w:rPr>
          <w:szCs w:val="24"/>
          <w:lang w:val="tr-TR"/>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MART 2021 AYI TOPLANTI GÜNDEMİ</w:t>
      </w:r>
    </w:p>
    <w:p>
      <w:pPr>
        <w:pStyle w:val="Normal"/>
        <w:jc w:val="center"/>
        <w:rPr>
          <w:b/>
          <w:b/>
          <w:sz w:val="24"/>
          <w:szCs w:val="24"/>
        </w:rPr>
      </w:pPr>
      <w:r>
        <w:rPr>
          <w:b/>
          <w:sz w:val="24"/>
          <w:szCs w:val="24"/>
        </w:rPr>
        <w:t>(01.03.2021 PAZARTESİ GÜNÜ SAAT 14:00)</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 Yoklama ve açılış. </w:t>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Şubat ayı toplantısının 05.02.2021 günlü 5. birleşim tutanak özetinin okunması.</w:t>
      </w:r>
    </w:p>
    <w:p>
      <w:pPr>
        <w:pStyle w:val="Normal"/>
        <w:tabs>
          <w:tab w:val="clear" w:pos="708"/>
          <w:tab w:val="left" w:pos="-709" w:leader="none"/>
        </w:tabs>
        <w:ind w:left="284" w:right="-142"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 xml:space="preserve">İlimiz Tosya İlçesi, Ortalıca köyü 143 ve 160 No.lu adalara ilişkin yaptırılan 1/1000  ölçekli  Uygulama İmar Plan Değişikliğinin; 5302 sayılı İl Özel İdaresi Kanunu'nun 6/b ve 10/c maddeleri gereğince karar alınması hakkındaki İl Özel İdaresinin </w:t>
      </w:r>
      <w:r>
        <w:rPr>
          <w:color w:val="000000"/>
          <w:sz w:val="24"/>
          <w:szCs w:val="24"/>
        </w:rPr>
        <w:t>19/01/2021 tarih ve 793 sayılı teklifi hakkında hazırlanan İmar ve Bayındırlık Komisyon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color w:val="000000"/>
          <w:sz w:val="24"/>
          <w:szCs w:val="24"/>
        </w:rPr>
        <w:t xml:space="preserve">İl Özel İdaresi Su ve Kanal Hizmetleri Müdürlüğüne bağlı olarak faaliyet gösteren Tarımsal amaçlı toprak, bitki ve sulama suyu analiz laboratuvarında yapılmakta olan analizler için İl Özel İdaresi Su ve Kanal Hizmetleri Müdürlüğünden gelen Toprak, Sulama suyu ve İçme suyu analizlerinden ücret alınmaması ve 2021 yılı Laboratuvar analiz fiyatlarının İl Genel Meclisinde görüşülerek karara bağlanması hakkındaki İl Özel İdaresinin 18/01/2021 tarih ve 698 sayılı hakkında hazırlanan Plan ve Bütçe Komisyonu raporunun görüşülmesi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Dünyada Covit 19 salgını başladığından bu tarafa, köylerimize dönüşlerin başlamasından dolayı, köylerimizde bulunan arsa ve tarım arazilerine talepler artmakta olduğu gözlenmektedir. Köyde yaşayan ve üreten çiftçilerimizin üretimlerini artırabilmeleri, Ev ve müştemilatlarını yapabilecekleri araziler sağlamak amacıyla, Köylerimizde bulunan hazineye ait veya vakıf arazilerinin olduğu köylerimizde, köyde ikamet edip üreten çiftçilerimize veya köy tüzel kişiliklerine satışı veya tahsisi yapılabilmesi için neler yapılabileceği, konularını içeren 03.02.2021 tarihli yazılı önerge hakkında hazırlanan Köylere Yönelik Hizmetler Komisyonu raporunun görüşülmesi.</w:t>
      </w:r>
      <w:r>
        <w:rPr>
          <w:b/>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Türkiye'miz genelinde baş göstermeye başlayan ve Kastamonu ilimizde had safhaya çıkan ve Küre İlçemiz başta olmak üzere diğer ilçelerimizde su sıkıntısı yaşanmakta olduğu, Kastamonu İl Özel idaremiz de de su tankerinin az olması sebebiyle bir taraftan orman yangınlarına erken muhtarlık müdahaleleri ile köylerimizdeki su sıkıntılarına çare olabilecek olduğundan birbirlerine yakın en az 2 veya 3 Muhtarlığa hitabedecek şekilde 3-veya 5 tonluk motorlu SU TANKERİ' nin Orman idaresi Bölge veya ORKÖY kanalı ile verilebilmesinin araştırılarak Meclis Başkanlığımıza rapor hazırlanarak, oluşacak rapor doğrultusunda girişimlerimizin başlatılmasını içeren 04.02.2021 tarihli yazılı önerge hakkında hazırlanan Tarım Orman ve Hayvancılık Komisyonu raporunun görüşülmesi</w:t>
      </w:r>
      <w:r>
        <w:rPr>
          <w:color w:val="000000"/>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Uygun havalarda resmi piknik alanı olarak belirlenmeyen ancak vatandaşların yemek yeme, pişirme, dinlenme alanı olarak kullandığı ağaçlık, su başı, çimenlik gibi yerlerin çöpleri özellikle plastik atıklar çevreye kirlilik ve görüntü bakımından zarar vermektedir. Bu yerlerin temizlenmesi için İl Özel İdaresi olarak yapılabileceklerin komisyon marifetiyle araştırılması konulu 05.02.2021 tarihli yazılı önerge hakkında hazırlanan Çevre ve Sağlık Komisyon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2020 Yılı itibari ile şantiye birleştirilmesi kararı alınarak Devrekani,Seydiler,Ağlı İlçeleri pilot bölge seçilmiş olup 2020 yılında kısmen uygulamaya geçmiştir.Bu güne kadar yapılan çalışmalar istenilen verimlilikte geçmemiştir bu itibarla bu uygulamadan vazgeçilmesi konularını içeren 04.02.2021 tarihli yazılı önerge hakkında hazırlanan AR-GE (Araştırma ve Geliştirme) komisyonu raporunun görüşülmesi.</w:t>
      </w:r>
      <w:r>
        <w:rPr>
          <w:b/>
          <w:sz w:val="24"/>
          <w:szCs w:val="24"/>
        </w:rPr>
        <w:t xml:space="preserve"> </w:t>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Kastamonu İlimiz gerek Merkez İlçe ve diğer ilçelerimizde bulunan konaklama ve turizm tesislerimiz pandemi süreciyle birlikte hangi sorunlarla baş başa kalmıştır. Pandemi sürecinin ilimiz turizmi üzerinde olumsuz etkileri neler olmuştur? Bu olumsuzlukların çözümü için hangi önlemler alınabilir hangi çalışmalar yürütebilir? Konulu 05.02.2021 tarihli yazılı önerge hakkında hazırlanan Gençlik Spor ve Turizm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Araç Sümenler ve Taşköprü Hacıali Köyü sıhhi  ve  yeterli  içme suyuna kavuşturabilmek amacıyla isale edilecek olan membalara ait   ihtilafsız tahsis kararı alınması hakkındaki İl Özel İdaresinin 16.02.2021 gün ve 2216 sayılı teklifinin görüşülmesi.</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426"/>
        <w:jc w:val="both"/>
        <w:rPr>
          <w:sz w:val="24"/>
          <w:szCs w:val="24"/>
        </w:rPr>
      </w:pPr>
      <w:r>
        <w:rPr>
          <w:sz w:val="24"/>
          <w:szCs w:val="24"/>
        </w:rPr>
        <w:t>Bozkurt-Kızılcaelma, (Daday-Kayı ihtilaflı ), Daday-Üyükören ve İnebolu-Ulu Köylerini sıhhi  ve  yeterli  içme suyuna kavuşturabilmek amacıyla isale edilecek olan membalara ait   ihtilafsız tahsis kararı alınması hakkındaki İl Özel İdaresinin 16.02.2021 gün ve 2211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426"/>
        <w:jc w:val="both"/>
        <w:rPr>
          <w:sz w:val="24"/>
          <w:szCs w:val="24"/>
        </w:rPr>
      </w:pPr>
      <w:r>
        <w:rPr>
          <w:sz w:val="24"/>
          <w:szCs w:val="24"/>
        </w:rPr>
        <w:t>İnebolu İlçesi Hacıibrahim Köyü Merkez Mahallesi sıhhi  ve  yeterli  içme suyuna kavuşturabilmek amacıyla ihtilafsız içme suyu tahsis kararı alınması hakkındaki İl Özel İdaresinin 22/02/2021 gün ve 2467 sayılı teklifinin görüşülmesi.</w:t>
      </w:r>
      <w:r>
        <w:rPr>
          <w:b/>
          <w:sz w:val="24"/>
          <w:szCs w:val="24"/>
        </w:rPr>
        <w:t xml:space="preserve"> </w:t>
      </w:r>
    </w:p>
    <w:p>
      <w:pPr>
        <w:pStyle w:val="Normal"/>
        <w:tabs>
          <w:tab w:val="clear" w:pos="708"/>
          <w:tab w:val="left" w:pos="-709" w:leader="none"/>
        </w:tabs>
        <w:ind w:left="284" w:right="-142"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426"/>
        <w:jc w:val="both"/>
        <w:rPr>
          <w:sz w:val="24"/>
          <w:szCs w:val="24"/>
        </w:rPr>
      </w:pPr>
      <w:r>
        <w:rPr>
          <w:sz w:val="24"/>
          <w:szCs w:val="24"/>
        </w:rPr>
        <w:t>2020 Mali Yılı İl Özel İdaresinin çalışmalarını gösteren faaliyet raporunun 5018 sayılı Kamu Mali Yönetimi ve Kontrol Kanununun 41. maddesi ile 5302 sayılı İl Özel İdaresi Kanununun 39. maddesi uyarınca görüşülmesi.</w:t>
      </w:r>
      <w:r>
        <w:rPr>
          <w:b/>
          <w:sz w:val="24"/>
          <w:szCs w:val="24"/>
        </w:rPr>
        <w:t xml:space="preserve"> </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426"/>
        <w:jc w:val="both"/>
        <w:rPr>
          <w:sz w:val="24"/>
          <w:szCs w:val="24"/>
        </w:rPr>
      </w:pPr>
      <w:r>
        <w:rPr>
          <w:color w:val="000000"/>
          <w:sz w:val="24"/>
          <w:szCs w:val="24"/>
        </w:rPr>
        <w:t xml:space="preserve">İlimiz, Tosya İlçesi, Karasapaca Köyü  sınırları içerisinde bulunan 9.24 (ha) hektarlık alanda Karayolları 15. Bölge Müdürlüğü adına 5 (beş) yıl süreli olarak düzenlenen 2012-23 nolu Hammadde Üretim İzin Belgesine (HÜİB) süre uzatımı verilmesi hakkındaki </w:t>
      </w:r>
      <w:r>
        <w:rPr>
          <w:sz w:val="24"/>
          <w:szCs w:val="24"/>
        </w:rPr>
        <w:t>İl Özel İdaresinin 22/02/2021 gün ve 2458 sayılı teklifinin görüşülmesi.</w:t>
      </w:r>
      <w:r>
        <w:rPr>
          <w:b/>
          <w:sz w:val="24"/>
          <w:szCs w:val="24"/>
        </w:rPr>
        <w:t xml:space="preserve"> </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426"/>
        <w:jc w:val="both"/>
        <w:rPr>
          <w:sz w:val="24"/>
          <w:szCs w:val="24"/>
        </w:rPr>
      </w:pPr>
      <w:r>
        <w:rPr>
          <w:color w:val="000000"/>
          <w:sz w:val="24"/>
          <w:szCs w:val="24"/>
        </w:rPr>
        <w:t xml:space="preserve">İlimiz, Tosya İlçesi, Zincirlikuyu Köyü  sınırları içerisinde bulunan 9.56 (ha) hektarlık alanda Karayolları 15. Bölge Müdürlüğü adına 5 (beş) yıl süreli olarak düzenlenen 2012-24 nolu Hammadde Üretim İzin Belgesine (HÜİB) süre uzatımı verilmesi hakkındaki </w:t>
      </w:r>
      <w:r>
        <w:rPr>
          <w:sz w:val="24"/>
          <w:szCs w:val="24"/>
        </w:rPr>
        <w:t>İl Özel İdaresinin 22/02/2021 gün ve 2457 sayılı teklifinin görüşülmesi.</w:t>
      </w:r>
      <w:r>
        <w:rPr>
          <w:b/>
          <w:sz w:val="24"/>
          <w:szCs w:val="24"/>
        </w:rPr>
        <w:t xml:space="preserve"> </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426"/>
        <w:jc w:val="both"/>
        <w:rPr>
          <w:sz w:val="24"/>
          <w:szCs w:val="24"/>
        </w:rPr>
      </w:pPr>
      <w:r>
        <w:rPr>
          <w:color w:val="000000"/>
          <w:sz w:val="24"/>
          <w:szCs w:val="24"/>
        </w:rPr>
        <w:t xml:space="preserve">İlimiz, Tosya İlçesi, Zincirlikuyu Köyü  sınırları içerisinde bulunan 9.77 (ha) hektarlık alanda Karayolları 15. Bölge Müdürlüğü adına 5 (beş) yıl süreli olarak düzenlenen 2012-25 nolu Hammadde Üretim İzin Belgesine (HÜİB) süre uzatımı verilmesi hakkındaki </w:t>
      </w:r>
      <w:r>
        <w:rPr>
          <w:sz w:val="24"/>
          <w:szCs w:val="24"/>
        </w:rPr>
        <w:t>İl Özel İdaresinin 22/02/2021 gün ve 2456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426"/>
        <w:jc w:val="both"/>
        <w:rPr>
          <w:sz w:val="24"/>
          <w:szCs w:val="24"/>
        </w:rPr>
      </w:pPr>
      <w:r>
        <w:rPr>
          <w:sz w:val="24"/>
          <w:szCs w:val="24"/>
        </w:rPr>
        <w:t>Mülkiyeti İdaremize ait İlimiz Merkez İlçe Beyçelebi Mahallesi 1019 ada 54 parsel taşınmazın tamamı,  1019 ada 48 parseldeki bisiklet yolunun 10 yıl süreli Merkez Belediye Başkanlığına tahsis edildiğini, bu defa aynı mahallede 1019 ada 50 parselde kayıtlı 6.911,73 m</w:t>
      </w:r>
      <w:r>
        <w:rPr>
          <w:sz w:val="24"/>
          <w:szCs w:val="24"/>
          <w:vertAlign w:val="superscript"/>
        </w:rPr>
        <w:t>2</w:t>
      </w:r>
      <w:r>
        <w:rPr>
          <w:sz w:val="24"/>
          <w:szCs w:val="24"/>
        </w:rPr>
        <w:t xml:space="preserve"> yüzölçümlü vasfı arsa olan taşınmazın ekli krokide gösterilen İdareye ait çay evinin, çardakların ve müştemilatının sosyal ve kültürel etkinliklerde, bisiklet yolunun daha aktif olarak kullanılabilmesi için, yürüyüş ve sağlıklı yaşam alanı kullanılmak üzere Merkez Belediye Başkanlıklarına tahsis edilmesi hakkındaki İl Özel İdaresinin 22.02.2021 gün ve 2512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426"/>
        <w:jc w:val="both"/>
        <w:rPr>
          <w:sz w:val="24"/>
          <w:szCs w:val="24"/>
        </w:rPr>
      </w:pPr>
      <w:r>
        <w:rPr>
          <w:sz w:val="24"/>
          <w:szCs w:val="24"/>
        </w:rPr>
        <w:t>İlçelerimizdeki Temel Eğitim ve Mesleki Eğitim Okullarımızın bakım onarım giderlerinde kullanılmak üzere ödenek aktarılması hakkındaki İl Milli Eğitim Müdürlüğünün 11.02.2021 gün ve 20552600 sayılı teklifinin görüşülmesi.</w:t>
      </w:r>
      <w:r>
        <w:rPr>
          <w:b/>
          <w:sz w:val="24"/>
          <w:szCs w:val="24"/>
        </w:rPr>
        <w:t xml:space="preserve"> </w:t>
      </w:r>
    </w:p>
    <w:p>
      <w:pPr>
        <w:pStyle w:val="Normal"/>
        <w:ind w:left="-284" w:hanging="0"/>
        <w:jc w:val="both"/>
        <w:rPr>
          <w:sz w:val="24"/>
          <w:szCs w:val="24"/>
        </w:rPr>
      </w:pPr>
      <w:r>
        <w:rPr>
          <w:sz w:val="24"/>
          <w:szCs w:val="24"/>
        </w:rPr>
      </w:r>
    </w:p>
    <w:p>
      <w:pPr>
        <w:pStyle w:val="TextBody"/>
        <w:ind w:right="-568" w:hanging="0"/>
        <w:rPr>
          <w:b/>
          <w:b/>
          <w:szCs w:val="24"/>
          <w:lang w:val="tr-TR"/>
        </w:rPr>
      </w:pPr>
      <w:r>
        <w:rPr>
          <w:szCs w:val="24"/>
        </w:rPr>
        <w:tab/>
        <w:tab/>
        <w:tab/>
        <w:tab/>
        <w:tab/>
        <w:tab/>
        <w:tab/>
        <w:tab/>
        <w:tab/>
      </w:r>
      <w:r>
        <w:rPr>
          <w:b/>
          <w:szCs w:val="24"/>
        </w:rPr>
        <w:t xml:space="preserve">   </w:t>
      </w:r>
      <w:r>
        <w:rPr>
          <w:b/>
          <w:szCs w:val="24"/>
          <w:lang w:val="tr-TR"/>
        </w:rPr>
        <w:t xml:space="preserve">24 </w:t>
      </w:r>
      <w:r>
        <w:rPr>
          <w:b/>
          <w:szCs w:val="24"/>
        </w:rPr>
        <w:t xml:space="preserve">/ </w:t>
      </w:r>
      <w:r>
        <w:rPr>
          <w:b/>
          <w:szCs w:val="24"/>
          <w:lang w:val="tr-TR"/>
        </w:rPr>
        <w:t>02</w:t>
      </w:r>
      <w:r>
        <w:rPr>
          <w:b/>
          <w:szCs w:val="24"/>
        </w:rPr>
        <w:t xml:space="preserve"> / 202</w:t>
      </w:r>
      <w:r>
        <w:rPr>
          <w:b/>
          <w:szCs w:val="24"/>
          <w:lang w:val="tr-TR"/>
        </w:rPr>
        <w:t>1</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2-24T11:38:00Z</cp:lastPrinted>
  <dcterms:modified xsi:type="dcterms:W3CDTF">2021-03-08T05:35:00Z</dcterms:modified>
  <cp:revision>616</cp:revision>
  <dc:subject/>
  <dc:title>T</dc:title>
</cp:coreProperties>
</file>