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TEMMUZ 2021 AYI TOPLANTI GÜNDEMİ</w:t>
      </w:r>
    </w:p>
    <w:p>
      <w:pPr>
        <w:pStyle w:val="Normal"/>
        <w:rPr>
          <w:sz w:val="24"/>
          <w:szCs w:val="24"/>
        </w:rPr>
      </w:pPr>
      <w:r>
        <w:rPr>
          <w:b/>
          <w:sz w:val="24"/>
          <w:szCs w:val="24"/>
        </w:rPr>
        <w:tab/>
        <w:tab/>
        <w:t xml:space="preserve">                   (05. 07.2021 Pazartesi Günü saat: 15:3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Haziran ayı toplantısının 11.06.2021 günlü 5.birleşim tutanak özetinin okunması.</w:t>
      </w:r>
    </w:p>
    <w:p>
      <w:pPr>
        <w:pStyle w:val="Normal"/>
        <w:numPr>
          <w:ilvl w:val="0"/>
          <w:numId w:val="2"/>
        </w:numPr>
        <w:tabs>
          <w:tab w:val="clear" w:pos="708"/>
          <w:tab w:val="left" w:pos="-709" w:leader="none"/>
          <w:tab w:val="left" w:pos="426" w:leader="none"/>
        </w:tabs>
        <w:ind w:left="426" w:right="-1" w:hanging="426"/>
        <w:jc w:val="both"/>
        <w:rPr>
          <w:sz w:val="22"/>
          <w:szCs w:val="22"/>
        </w:rPr>
      </w:pPr>
      <w:r>
        <w:rPr>
          <w:sz w:val="24"/>
          <w:szCs w:val="24"/>
        </w:rPr>
        <w:t>İlimiz,</w:t>
      </w:r>
      <w:r>
        <w:rPr>
          <w:color w:val="000000"/>
          <w:sz w:val="24"/>
          <w:szCs w:val="24"/>
        </w:rPr>
        <w:t xml:space="preserve"> Araç İlçesi, Yukarı Araç Mahallesi sınırları içerisinde bulunan 3,83 (ha) </w:t>
      </w:r>
      <w:r>
        <w:rPr>
          <w:sz w:val="24"/>
          <w:szCs w:val="24"/>
        </w:rPr>
        <w:t xml:space="preserve">hektarlık alanda Karayolları 15. Bölge Müdürlüğü adına 5 (beş) yıl süreli olarak düzenlenen </w:t>
      </w:r>
      <w:r>
        <w:rPr>
          <w:color w:val="000000"/>
          <w:sz w:val="24"/>
          <w:szCs w:val="24"/>
        </w:rPr>
        <w:t>2018-07</w:t>
      </w:r>
      <w:r>
        <w:rPr>
          <w:sz w:val="24"/>
          <w:szCs w:val="24"/>
        </w:rPr>
        <w:t xml:space="preserve"> nolu Hammadde Üretim İzin Belgesine (HÜİB) süre uzatımı verilmesi hakkındaki İl Özel İdaresinin 02.06.2021 gün ve 7057 sayılı teklifi hakkında hazırlanan  Esnaf, San.Tic.ve Doğal Kaynaklar Komisyonu raporunun görüşülmesi.  </w:t>
      </w:r>
    </w:p>
    <w:p>
      <w:pPr>
        <w:pStyle w:val="Normal"/>
        <w:numPr>
          <w:ilvl w:val="0"/>
          <w:numId w:val="2"/>
        </w:numPr>
        <w:tabs>
          <w:tab w:val="clear" w:pos="708"/>
          <w:tab w:val="left" w:pos="-709" w:leader="none"/>
          <w:tab w:val="left" w:pos="426" w:leader="none"/>
        </w:tabs>
        <w:ind w:left="426" w:right="-1" w:hanging="426"/>
        <w:jc w:val="both"/>
        <w:rPr>
          <w:sz w:val="22"/>
          <w:szCs w:val="22"/>
        </w:rPr>
      </w:pPr>
      <w:r>
        <w:rPr>
          <w:sz w:val="24"/>
          <w:szCs w:val="24"/>
        </w:rPr>
        <w:t>Ağlı ve Azdavay sınırları içerisinden geçen Cörümören çayının son yıllarda aşırı kirlenmesinden dolayı bu güzergahta bulunan köylerimizin içme ve kullanma suyu olarak kullanıldığından insan sağlığını olumsuz etkilediğini ve bu çayda balıkların yaşamaz hale geldiğini yörede yaşayanlar tarafından ifade edilmektedir. Bu akar suyunun kirlenme nedeni ve bu bölgede yaşayanların mağduriyetlerinin giderilmesi ile ilgili 10.06.2021 tarihli yazılı önerge hakkında hazırlanan Çevre ve Sağlık Komisyonu raporunun görüşülmesi.</w:t>
      </w:r>
    </w:p>
    <w:p>
      <w:pPr>
        <w:pStyle w:val="Normal"/>
        <w:numPr>
          <w:ilvl w:val="0"/>
          <w:numId w:val="2"/>
        </w:numPr>
        <w:tabs>
          <w:tab w:val="clear" w:pos="708"/>
          <w:tab w:val="left" w:pos="-709" w:leader="none"/>
          <w:tab w:val="left" w:pos="426" w:leader="none"/>
        </w:tabs>
        <w:ind w:left="426" w:right="-1" w:hanging="426"/>
        <w:jc w:val="both"/>
        <w:rPr>
          <w:sz w:val="22"/>
          <w:szCs w:val="22"/>
        </w:rPr>
      </w:pPr>
      <w:r>
        <w:rPr>
          <w:sz w:val="24"/>
          <w:szCs w:val="24"/>
        </w:rPr>
        <w:t>Ata sporumuz güreş ve binicilik İlimiz ve Ülkemizde ne derece yaşatılmaktadır. İlimizde güreş ve binicilik sporlarının yaşatılması için hangi uygulama ve çalışmalar vardır. Mevcut uygulamaların araştırılması ve yeni başka hangi çalışmalar yapılabilir, konulu 10.06.2021 tarihli yazılı önerge hakkında hazırlanan Gençlik Spor ve Turizm Komisyonu raporunu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sz w:val="22"/>
          <w:szCs w:val="22"/>
        </w:rPr>
      </w:pPr>
      <w:r>
        <w:rPr>
          <w:sz w:val="24"/>
          <w:szCs w:val="24"/>
        </w:rPr>
        <w:t>İlimizde bulunan Karaçomak Barajının kuzeyinde yer alan Alpaslan, Akçakese köylerinin çevresinde bulunan ormanlardaki çam ağaçlarının bir kısmı tamamen, bir kısmı ise ağaçların bir bölümü  kurumaya başlamıştır. Yetiştirilmesi yıllar alan milli değerlerimizin kurumasına sebep olan nedenlerinin araştırılmasını içeren 10.06.2021 tarihli yazılı önerge hakkında hazırlanan (AR-GE) Araştırma ve Geliştirme Komisyonu raporunu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sz w:val="22"/>
          <w:szCs w:val="22"/>
        </w:rPr>
      </w:pPr>
      <w:r>
        <w:rPr>
          <w:sz w:val="24"/>
          <w:szCs w:val="24"/>
        </w:rPr>
        <w:t xml:space="preserve">Lise tahsilini tamamlamalarına rağmen üniversiteyi kazanmayan vatandaşlarımızı meslek sahibi yapmak için meslek eğitimi yönünden yapılan hangi uygulama ve çalışmalar vardır. Mevcut uygulamaların araştırılması ve yeni başka hangi çalışmalar yapılabilir, konulu 10.06.2021 tarihli yazılı önerge hakkında hazırlanan Eğitim Kültür ve Sosyal İşler Komisyonu raporunun görüşülmesi. </w:t>
      </w:r>
    </w:p>
    <w:p>
      <w:pPr>
        <w:pStyle w:val="Normal"/>
        <w:numPr>
          <w:ilvl w:val="0"/>
          <w:numId w:val="2"/>
        </w:numPr>
        <w:tabs>
          <w:tab w:val="clear" w:pos="708"/>
          <w:tab w:val="left" w:pos="-709" w:leader="none"/>
          <w:tab w:val="left" w:pos="426" w:leader="none"/>
        </w:tabs>
        <w:ind w:left="426" w:right="-1" w:hanging="426"/>
        <w:jc w:val="both"/>
        <w:rPr>
          <w:sz w:val="22"/>
          <w:szCs w:val="22"/>
        </w:rPr>
      </w:pPr>
      <w:r>
        <w:rPr>
          <w:sz w:val="24"/>
          <w:szCs w:val="24"/>
        </w:rPr>
        <w:t>İlimizde meyveciliğin gelişmesi köylülerimizin gelirini arttırılması için son on yılda dağıtılan meyve fidanı sayısı ve çeşitleri, dağıtılan fidanların takibinin yapılıp yapılmadığı, ileriki yıllarda fidan dağıtımı için planlama yapılıp yapılmadığı, orman köylülerinin gelir getirici tür olan kestane ve kızılcıktan faydalanması için Orman Bölge Müdürlüğü tarafından hangi çalışmalar yapıldığı konularını içeren 10.06.2021tarihli yazılı önerge hakkında hazırlanan Tarım Orman ve Hayvancılık Komisyonu raporunu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sz w:val="22"/>
          <w:szCs w:val="22"/>
        </w:rPr>
      </w:pPr>
      <w:r>
        <w:rPr>
          <w:sz w:val="24"/>
          <w:szCs w:val="24"/>
        </w:rPr>
        <w:t xml:space="preserve">Belediye ve mücavir alan sınırları dışında kalan köy ve mezraların yerleşik alanı ve civarı tesbit edilmesinde; İl Özel İdarenin çalışmaları ve İl Genel Meclisinin onayı ile İlimizin tüm köyleri ile ilgili Köy yerleşik alan tespitlerinin yapılması tamamlamıştır. Bu tespitlerde eksik kalan veya unutulan yerlerle ilgili İl Özel İdaresine gelen itirazların değerlendirilip değerlendirilemeyeceği veya köy yerleşik alan genişletilebilmesi için nasıl bir hukuki uygulama yapılması gerektiği, konularında çalışma yapılması içeren 11.06.2021 tarihli yazılı önerge hakkında hazırlanan Hukuk İşleri Komisyonu  raporunun görüşülmesi. </w:t>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nebolu Evrenye 124 ada 2-3-6-8 nolu parseller, Keloğlu Köyü Çiçekyazı köyü, Kabarey Köyünde, Araç İğdir Karakaya Karadere Köyü, Yenice Köyü Köselen mahallesi, Devrekani İlçesi Kuzköyü Akın Mahallesi mesire alanında bulunan evlerin yerleşim yerine alınması ile ilgili 10.06.2021 tarihli sözlü önerge hakkında hazırlanan İmar ve Bayındırlık Komisyonu raporunun görüşülmesi. </w:t>
      </w:r>
    </w:p>
    <w:p>
      <w:pPr>
        <w:pStyle w:val="Normal"/>
        <w:numPr>
          <w:ilvl w:val="0"/>
          <w:numId w:val="2"/>
        </w:numPr>
        <w:tabs>
          <w:tab w:val="clear" w:pos="708"/>
          <w:tab w:val="left" w:pos="-709" w:leader="none"/>
          <w:tab w:val="left" w:pos="426" w:leader="none"/>
          <w:tab w:val="left" w:pos="720" w:leader="none"/>
        </w:tabs>
        <w:ind w:left="426" w:right="-1" w:hanging="360"/>
        <w:jc w:val="both"/>
        <w:rPr>
          <w:color w:val="000000"/>
          <w:sz w:val="22"/>
          <w:szCs w:val="22"/>
        </w:rPr>
      </w:pPr>
      <w:r>
        <w:rPr>
          <w:sz w:val="24"/>
          <w:szCs w:val="24"/>
        </w:rPr>
        <w:t>Merkez-Girdallı, Çatalzeytin-Kaymazlar ve İnebolu İlçesi Akkonak Köylerine bağlı Mahalleleri sıhhi  ve  yeterli  içme suyuna kavuşturabilmek amacıyla isale edilecek olan membalara ait ihtilafsız içme suyu tahsis kararı alınması hakkındaki İl Özel İdaresinin 29.06.2021 gün ve 8512 sayılı teklifi görüşülmesi.</w:t>
      </w:r>
      <w:r>
        <w:rPr>
          <w:color w:val="000000"/>
          <w:sz w:val="22"/>
          <w:szCs w:val="22"/>
        </w:rPr>
        <w:t xml:space="preserve"> </w:t>
      </w:r>
    </w:p>
    <w:p>
      <w:pPr>
        <w:pStyle w:val="Normal"/>
        <w:tabs>
          <w:tab w:val="clear" w:pos="708"/>
          <w:tab w:val="left" w:pos="-709" w:leader="none"/>
          <w:tab w:val="left" w:pos="426" w:leader="none"/>
          <w:tab w:val="left" w:pos="720" w:leader="none"/>
        </w:tabs>
        <w:ind w:right="-1" w:hanging="0"/>
        <w:jc w:val="both"/>
        <w:rPr>
          <w:color w:val="000000"/>
          <w:sz w:val="22"/>
          <w:szCs w:val="22"/>
        </w:rPr>
      </w:pPr>
      <w:r>
        <w:rPr>
          <w:color w:val="000000"/>
          <w:sz w:val="22"/>
          <w:szCs w:val="22"/>
        </w:rPr>
      </w:r>
    </w:p>
    <w:p>
      <w:pPr>
        <w:pStyle w:val="Normal"/>
        <w:tabs>
          <w:tab w:val="clear" w:pos="708"/>
          <w:tab w:val="left" w:pos="-709" w:leader="none"/>
          <w:tab w:val="left" w:pos="426" w:leader="none"/>
          <w:tab w:val="left" w:pos="720" w:leader="none"/>
        </w:tabs>
        <w:ind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color w:val="000000"/>
          <w:sz w:val="24"/>
          <w:szCs w:val="24"/>
        </w:rPr>
        <w:t>.</w:t>
      </w:r>
      <w:r>
        <w:rPr>
          <w:b/>
          <w:sz w:val="24"/>
          <w:szCs w:val="24"/>
        </w:rPr>
        <w:t>/ 06 / 2021</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color w:val="000000"/>
    </w:rPr>
  </w:style>
  <w:style w:type="character" w:styleId="WW8Num5z0">
    <w:name w:val="WW8Num5z0"/>
    <w:qFormat/>
    <w:rPr>
      <w:b/>
      <w:sz w:val="24"/>
      <w:szCs w:val="24"/>
    </w:rPr>
  </w:style>
  <w:style w:type="character" w:styleId="WW8Num6z0">
    <w:name w:val="WW8Num6z0"/>
    <w:qFormat/>
    <w:rPr>
      <w:color w:val="000000"/>
    </w:rPr>
  </w:style>
  <w:style w:type="character" w:styleId="WW8Num7z0">
    <w:name w:val="WW8Num7z0"/>
    <w:qFormat/>
    <w:rPr>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4z0">
    <w:name w:val="WW8Num34z0"/>
    <w:qFormat/>
    <w:rPr>
      <w:b w:val="false"/>
      <w:color w:val="000000"/>
    </w:rPr>
  </w:style>
  <w:style w:type="character" w:styleId="WW8Num35z0">
    <w:name w:val="WW8Num35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exper</cp:lastModifiedBy>
  <cp:lastPrinted>2021-07-05T12:33:00Z</cp:lastPrinted>
  <dcterms:modified xsi:type="dcterms:W3CDTF">2021-07-16T06:02:00Z</dcterms:modified>
  <cp:revision>155</cp:revision>
  <dc:subject/>
  <dc:title>T</dc:title>
</cp:coreProperties>
</file>