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AĞUSTOS 2022 AYI TOPLANTI GÜNDEMİ</w:t>
      </w:r>
    </w:p>
    <w:p>
      <w:pPr>
        <w:pStyle w:val="Normal"/>
        <w:rPr>
          <w:sz w:val="24"/>
          <w:szCs w:val="24"/>
        </w:rPr>
      </w:pPr>
      <w:r>
        <w:rPr>
          <w:b/>
          <w:sz w:val="24"/>
          <w:szCs w:val="24"/>
        </w:rPr>
        <w:tab/>
        <w:tab/>
        <w:t xml:space="preserve">                   (01.08.2022 Pazartesi Günü saat: 15: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Temmuz ayı toplantısının 05.07.2022 günlü 5.birleşim tutanak özetinin okunması.</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3"/>
        </w:numPr>
        <w:tabs>
          <w:tab w:val="clear" w:pos="708"/>
          <w:tab w:val="left" w:pos="-709" w:leader="none"/>
          <w:tab w:val="left" w:pos="426" w:leader="none"/>
        </w:tabs>
        <w:ind w:left="426" w:right="-1" w:hanging="426"/>
        <w:jc w:val="both"/>
        <w:rPr>
          <w:color w:val="000000"/>
          <w:sz w:val="22"/>
          <w:szCs w:val="22"/>
        </w:rPr>
      </w:pPr>
      <w:r>
        <w:rPr>
          <w:sz w:val="24"/>
          <w:szCs w:val="24"/>
        </w:rPr>
        <w:t xml:space="preserve">Mülkiyeti İdaremize ait İlimiz Merkez İlçe Yavuz Selim Mahallesi Saylav Sokak 247 ada 3 parselde kayıtlı 495,30 m2 yüzölçümlü eski eser tescilli vasfı bahçeli ev ve odunluk olan (75.Yıl Cümhuriyet Evi) taşınmazın Kastamonu Amatör Spor Kulüplerinin faaliyetlerinde kullanılmak üzere Türkiye Amatör Spor Kulüpleri Konfederasyonuna adına tahsisin yenilenmesi hakkındaki İl Özel İdaresinin 29.06.2022 gün ve 31112 sayılı teklifi hakkında hazırlanan </w:t>
      </w:r>
      <w:r>
        <w:rPr>
          <w:b/>
          <w:sz w:val="24"/>
          <w:szCs w:val="24"/>
        </w:rPr>
        <w:t>Plan ve Bütçe Komisyonu</w:t>
      </w:r>
      <w:r>
        <w:rPr>
          <w:sz w:val="24"/>
          <w:szCs w:val="24"/>
        </w:rPr>
        <w:t xml:space="preserve"> raporunun görüşülmesi.</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rFonts w:eastAsia="Calibri"/>
          <w:sz w:val="24"/>
          <w:szCs w:val="24"/>
          <w:lang w:eastAsia="en-US"/>
        </w:rPr>
        <w:t xml:space="preserve">İlimizde tarım arazilerinin bir kısmı verimli olmadığı için ekim yapılmamakta, ekilen verimli araziler ise </w:t>
      </w:r>
      <w:r>
        <w:rPr>
          <w:bCs/>
          <w:color w:val="202124"/>
          <w:sz w:val="24"/>
          <w:szCs w:val="24"/>
          <w:shd w:fill="FFFFFF" w:val="clear"/>
        </w:rPr>
        <w:t>ekim</w:t>
      </w:r>
      <w:r>
        <w:rPr>
          <w:color w:val="202124"/>
          <w:sz w:val="24"/>
          <w:szCs w:val="24"/>
          <w:shd w:fill="FFFFFF" w:val="clear"/>
        </w:rPr>
        <w:t> nöbeti (münavebe), bir tarlaya aynı ürünleri arka arkaya ekilmemesi, farklı bitkilerin bir düzen içinde birbirinin peşi </w:t>
      </w:r>
      <w:r>
        <w:rPr>
          <w:bCs/>
          <w:color w:val="202124"/>
          <w:sz w:val="24"/>
          <w:szCs w:val="24"/>
          <w:shd w:fill="FFFFFF" w:val="clear"/>
        </w:rPr>
        <w:t>sıra</w:t>
      </w:r>
      <w:r>
        <w:rPr>
          <w:color w:val="202124"/>
          <w:sz w:val="24"/>
          <w:szCs w:val="24"/>
          <w:shd w:fill="FFFFFF" w:val="clear"/>
        </w:rPr>
        <w:t> ekilmesini ifade eden tarım yöntemi kullanılmadan ve nadasa    ( dinlendirme) bırakılmadan ekim yapılması, toprağın hangi gübreye ihtiyacının tespiti için toprak tahlili yapılmadan suni gübre kullanılması gibi nedenlerle son yıllarda verimsiz hale gelmiştir. Ayrıca iklim değişikliklerinin de  ilimizdeki tarımı olumsuz etkilediği malumdur. Son yıllarda kullanılmaya başlanan topraksız (sulu) tarım ilimizde kullanılıyor mu? Kullanılması için tanıtım çalışması yapılarak çiftçilerimiz bilgilendirilmiş midir? İklim değişikliği Kastamonu tarımını nasıl etkilemiştir konulu 04.07.2022 tarihli yazılı önerge hakkında hazırlanan (</w:t>
      </w:r>
      <w:r>
        <w:rPr>
          <w:b/>
          <w:color w:val="202124"/>
          <w:sz w:val="24"/>
          <w:szCs w:val="24"/>
          <w:shd w:fill="FFFFFF" w:val="clear"/>
        </w:rPr>
        <w:t>AR-GE) Araştırma ve Geliştirme  Komisyonu</w:t>
      </w:r>
      <w:r>
        <w:rPr>
          <w:color w:val="202124"/>
          <w:sz w:val="24"/>
          <w:szCs w:val="24"/>
          <w:shd w:fill="FFFFFF" w:val="clear"/>
        </w:rPr>
        <w:t xml:space="preserve"> raporunun görüşülmesi.</w:t>
      </w:r>
    </w:p>
    <w:p>
      <w:pPr>
        <w:pStyle w:val="ListeParagraf"/>
        <w:rPr>
          <w:color w:val="202124"/>
          <w:sz w:val="24"/>
          <w:szCs w:val="24"/>
          <w:shd w:fill="FFFFFF" w:val="clear"/>
        </w:rPr>
      </w:pPr>
      <w:r>
        <w:rPr>
          <w:color w:val="202124"/>
          <w:sz w:val="24"/>
          <w:szCs w:val="24"/>
          <w:shd w:fill="FFFFFF" w:val="clear"/>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Küresel ısınma sonucu değişikliğe uğrayan iklim, Türkiye’de de etkisini göstermektedir. İklim değişikliğinin gösterdiği etkiler sosyal ve ekonomik açıdan zarar vermekle birlikte, mal ve daha önemlisi can kaybına neden olmaktadır. Bu zararlardan biri de sel felaketidir. Selle beraber akarsu yatakları fazla suyu taşıyamamakta, taşkınlara sebep olmaktadır. Bu kapsamda ilimizde 11.08.2021 ve son olarak  26.27.06.2022 tarihlerinde yaklaşık 10 ay ara ile iki felaket yaşanmıştır. Durum böyle iken taşkın koruma ve kontrol yapıları daha da önem kazanmaktadır. Bu kapsamda ilimiz merkez ve ilçelerinde akarsu yataklarının ıslahı, taşkın koruma ve kontrol yapıları yapılmış dere envanterimiz ne durumdadır. Bekleyen projelerimiz var mıdır. Daha büyük felaketler yaşanmadan bekleyen taşkın koruma ve kontrol yapılarının hızla hayata geçirilmesi ve yeni projeler üretilerek sel felaketlerinin önüne geçirilebilmesi kapsamında neler yapılabilir konulu 04.07.2022 tarihli yazılı önerge hakkında hazırlanan </w:t>
      </w:r>
      <w:r>
        <w:rPr>
          <w:b/>
          <w:sz w:val="24"/>
          <w:szCs w:val="24"/>
        </w:rPr>
        <w:t>Çevre ve Sağlık Komisyonu</w:t>
      </w:r>
      <w:r>
        <w:rPr>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Tarım Danışmanları hangi görevleri ifa etmektedir? Daha verimli çalışmalarının sağlanması için ne yapılabilir konulu 07.04.2022 tarihli yazılı önerge hakkında hazırlanan </w:t>
      </w:r>
      <w:r>
        <w:rPr>
          <w:b/>
          <w:sz w:val="24"/>
          <w:szCs w:val="24"/>
        </w:rPr>
        <w:t>Tarım Orman ve Hayvancılık Komisyonu</w:t>
      </w:r>
      <w:r>
        <w:rPr>
          <w:sz w:val="24"/>
          <w:szCs w:val="24"/>
        </w:rPr>
        <w:t xml:space="preserve"> raporunun görüşülmesi.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hsangazi İlçesine bağlı Obruk Köyü Merkez ve Dere Mahalle 45 hane olan mahallelerimiz yıllar önce Ilgaz tepeden tahsisi, o şekilde köyün ihtiyacı giderilmiş, şimdi ise bu suyun genellikle kışın azaldığı yetersiz olduğundan ek su getirilmesi gerektiği söz konusu isale hattının daha uygun bir su kaynağından temin edilmesini içeren 04.07.2022 tarihli yazılı önerge hakkında hazırlanan </w:t>
      </w:r>
      <w:r>
        <w:rPr>
          <w:b/>
          <w:sz w:val="24"/>
          <w:szCs w:val="24"/>
        </w:rPr>
        <w:t xml:space="preserve">Hukuk İşleri Komisyonu </w:t>
      </w:r>
      <w:r>
        <w:rPr>
          <w:sz w:val="24"/>
          <w:szCs w:val="24"/>
        </w:rPr>
        <w:t>raporunu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limiz ve ilçelerimizde Halk Eğitim Merkezlerinde hangi branşlarda ne kadar kursiyer yetiştirilmiştir hangi branşlarda kadın ve erkek olmak üzere ne kadar sertifika verilmiştir verilen kurslar ve sertifikalar kursiyerlere ne gibi faydalar sağlamıştır kursiyerlerin kadın ve erkek olarak yüzdelik oranları ne kadardır konularını içeren 05.07.2022 tarihli yazılı önerge hakkında hazırlanan </w:t>
      </w:r>
      <w:r>
        <w:rPr>
          <w:b/>
          <w:sz w:val="24"/>
          <w:szCs w:val="24"/>
        </w:rPr>
        <w:t>Eğitim Kültür ve Sosyal İşler Komisyonu</w:t>
      </w:r>
      <w:r>
        <w:rPr>
          <w:sz w:val="24"/>
          <w:szCs w:val="24"/>
        </w:rPr>
        <w:t xml:space="preserve"> raporunun görüşülmesi</w:t>
      </w:r>
      <w:r>
        <w:rPr>
          <w:b/>
          <w:sz w:val="24"/>
          <w:szCs w:val="24"/>
        </w:rPr>
        <w:t>.</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Küresel ısınmanın İlimizde Doğal Kaynaklara ne gibi etki yaptığı ve bundan sonra ne gibi etkiler yapabileceği konularını içeren 05.07.2022 tarihli yazılı önerge hakkında </w:t>
      </w:r>
      <w:r>
        <w:rPr>
          <w:b/>
          <w:sz w:val="24"/>
          <w:szCs w:val="24"/>
        </w:rPr>
        <w:t>hazırlanan Esnaf, San.Tic. ve Doğal Kaynaklar Komisyon</w:t>
      </w:r>
      <w:r>
        <w:rPr>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2"/>
          <w:szCs w:val="22"/>
        </w:rPr>
        <w:t xml:space="preserve">Gençlerimizin Bilgisayar internet ve telefon bağımlılığından kurtulması için hangi faaliyetler yürütebilir konularını içeren 05.07.2022 tarihli yazılı önerge hakkında hazırlanan </w:t>
      </w:r>
      <w:r>
        <w:rPr>
          <w:b/>
          <w:sz w:val="22"/>
          <w:szCs w:val="22"/>
        </w:rPr>
        <w:t>Gençlik Spor ve Turizm Komisyonu</w:t>
      </w:r>
      <w:r>
        <w:rPr>
          <w:sz w:val="22"/>
          <w:szCs w:val="22"/>
        </w:rPr>
        <w:t xml:space="preserve">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Devrekani İlçesi Bozarmut</w:t>
      </w:r>
      <w:r>
        <w:rPr>
          <w:sz w:val="28"/>
          <w:szCs w:val="24"/>
        </w:rPr>
        <w:t xml:space="preserve"> </w:t>
      </w:r>
      <w:r>
        <w:rPr>
          <w:sz w:val="24"/>
          <w:szCs w:val="24"/>
        </w:rPr>
        <w:t xml:space="preserve">Köyü İhtilafsız, içme suyu tahsis kararı alınması ile ilgili İl Özel İdaresinin 08.07.2022 gün ve </w:t>
      </w:r>
      <w:r>
        <w:rPr>
          <w:bCs/>
          <w:sz w:val="24"/>
          <w:szCs w:val="24"/>
        </w:rPr>
        <w:t>31827</w:t>
      </w:r>
      <w:r>
        <w:rPr>
          <w:rFonts w:cs="Verdana" w:ascii="Verdana" w:hAnsi="Verdana"/>
          <w:b/>
          <w:bCs/>
          <w:color w:val="FF0000"/>
        </w:rPr>
        <w:t xml:space="preserve"> </w:t>
      </w:r>
      <w:r>
        <w:rPr>
          <w:sz w:val="24"/>
          <w:szCs w:val="24"/>
        </w:rPr>
        <w:t>sayılı teklifinin görüşülmesi.</w:t>
      </w:r>
    </w:p>
    <w:p>
      <w:pPr>
        <w:pStyle w:val="ListeParagraf"/>
        <w:ind w:left="0" w:hanging="0"/>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2"/>
          <w:szCs w:val="22"/>
        </w:rPr>
        <w:t>İlçelerimizdeki Temel Eğitim Okulları ile Küre Çok Programlı Lisesinin Onarım giderlerinde</w:t>
      </w:r>
      <w:r>
        <w:rPr>
          <w:color w:val="000000"/>
          <w:sz w:val="24"/>
          <w:szCs w:val="24"/>
        </w:rPr>
        <w:t xml:space="preserve"> kullanılmak üzere 1.130.000,00 TL aktarılması ile ilgili </w:t>
      </w:r>
      <w:r>
        <w:rPr>
          <w:sz w:val="24"/>
          <w:szCs w:val="24"/>
        </w:rPr>
        <w:t>İl Milli Eğitim Müdürlüğünün 26.07.2022 gün ve  54084204  sayılı teklifinin görüşülmesi.</w:t>
      </w:r>
    </w:p>
    <w:p>
      <w:pPr>
        <w:pStyle w:val="ListeParagraf"/>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r>
        <w:rPr>
          <w:b/>
          <w:sz w:val="24"/>
          <w:szCs w:val="24"/>
        </w:rPr>
        <w:t>27 / 07/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7-27T11:34:00Z</cp:lastPrinted>
  <dcterms:modified xsi:type="dcterms:W3CDTF">2022-09-08T07:08:00Z</dcterms:modified>
  <cp:revision>197</cp:revision>
  <dc:subject/>
  <dc:title>T</dc:title>
</cp:coreProperties>
</file>