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HAZİRAN 2022 AYI TOPLANTI GÜNDEMİ</w:t>
      </w:r>
    </w:p>
    <w:p>
      <w:pPr>
        <w:pStyle w:val="Normal"/>
        <w:rPr>
          <w:sz w:val="24"/>
          <w:szCs w:val="24"/>
        </w:rPr>
      </w:pPr>
      <w:r>
        <w:rPr>
          <w:b/>
          <w:sz w:val="24"/>
          <w:szCs w:val="24"/>
        </w:rPr>
        <w:tab/>
        <w:tab/>
        <w:t xml:space="preserve">                   (06.06.2022 Pazartesi Günü saat: 15: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Mayıs ayı toplantısının 13.05.2022 günlü 5.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b/>
          <w:b/>
          <w:sz w:val="24"/>
          <w:szCs w:val="24"/>
        </w:rPr>
      </w:pPr>
      <w:r>
        <w:rPr>
          <w:color w:val="000000"/>
          <w:sz w:val="24"/>
          <w:szCs w:val="24"/>
        </w:rPr>
        <w:t>İl Özel İdaresinin yetki alanında kalan tüm yeni yapılanma başvurularında mimari ve statik proje istenirken, maliyet göz önünde bulundurularak zemin etüdü aranmamaktadır. Bu durumda statik projeler varsayımlar üzerinden ilerlemektedir. Zemin etüdü yapılmadan verilen proje onayları, can ve mal güvenliğini tehdit etmektedir.</w:t>
      </w:r>
      <w:r>
        <w:rPr>
          <w:rFonts w:eastAsia="Calibri"/>
          <w:color w:val="000000"/>
          <w:sz w:val="24"/>
          <w:szCs w:val="24"/>
          <w:lang w:eastAsia="en-US"/>
        </w:rPr>
        <w:t xml:space="preserve"> Bu doğrultuda Kastamonu’nun komşu illeri </w:t>
      </w:r>
      <w:r>
        <w:rPr>
          <w:rFonts w:eastAsia="Calibri"/>
          <w:i/>
          <w:color w:val="000000"/>
          <w:sz w:val="24"/>
          <w:szCs w:val="24"/>
          <w:lang w:eastAsia="en-US"/>
        </w:rPr>
        <w:t xml:space="preserve">(Karabük, Çankırı, Çorum, Sinop) </w:t>
      </w:r>
      <w:r>
        <w:rPr>
          <w:rFonts w:eastAsia="Calibri"/>
          <w:color w:val="000000"/>
          <w:sz w:val="24"/>
          <w:szCs w:val="24"/>
          <w:lang w:eastAsia="en-US"/>
        </w:rPr>
        <w:t xml:space="preserve">ve  diğer bazı İl Özel İdareleri </w:t>
      </w:r>
      <w:r>
        <w:rPr>
          <w:rFonts w:eastAsia="Calibri"/>
          <w:i/>
          <w:color w:val="000000"/>
          <w:sz w:val="24"/>
          <w:szCs w:val="24"/>
          <w:lang w:eastAsia="en-US"/>
        </w:rPr>
        <w:t>(Giresun, Çanakkale, Rize)</w:t>
      </w:r>
      <w:r>
        <w:rPr>
          <w:rFonts w:eastAsia="Calibri"/>
          <w:color w:val="000000"/>
          <w:sz w:val="24"/>
          <w:szCs w:val="24"/>
          <w:lang w:eastAsia="en-US"/>
        </w:rPr>
        <w:t xml:space="preserve"> ile yapılaşmaya esas uygulamalarına ilişkin görüşmeler neticesinde; tüm yeni yapılanmalarda ve kaçak yapılarda statik proje ve zemin etüt raporunun istendiği bilgisi edinilmiş olup;bu kapsamda, emsaller ve yakın dönemde iklim değişikliği sebebiyle yaşanan afetler de göz önünde bulundurulduğunda, kaçak yapılar için teknik açıdan yapılması gereken test ve analizler sonucu taşıyıcı sistem rölövesinin; bunun yanı sıra gerek izinsiz gerekse izinli tüm başvuru dosyalarında zemin etüdünün sunulması, uygun olması halinde onaylarının yapılması hakkındaki </w:t>
      </w:r>
      <w:r>
        <w:rPr>
          <w:sz w:val="24"/>
          <w:szCs w:val="24"/>
        </w:rPr>
        <w:t>İl Özel İdaresinin 11.04.2022 gün ve 26273 sayılı teklifi hakkında hazırlanan (AR-GE) Araştırma ve Geliştirme  Komisyonu raporunun görüşülmesi.</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Merkez İlçe Kirenli Köyü  Dalbaz mahallesi ihtilafsız içme suyu tahsis kararı alınması ile ilgili İl Özel İdaresinin 12.04.2022 gün ve 26408</w:t>
      </w:r>
      <w:r>
        <w:rPr>
          <w:rFonts w:cs="Verdana" w:ascii="Verdana" w:hAnsi="Verdana"/>
          <w:b/>
          <w:bCs/>
          <w:color w:val="FF0000"/>
        </w:rPr>
        <w:t xml:space="preserve"> </w:t>
      </w:r>
      <w:r>
        <w:rPr>
          <w:sz w:val="24"/>
          <w:szCs w:val="24"/>
        </w:rPr>
        <w:t>sayılı teklifi hakkında hazırlanan Köylere Yönelik Hizm.Komisyonu raporunun görüşülmesi.</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360" w:leader="none"/>
          <w:tab w:val="left" w:pos="426" w:leader="none"/>
        </w:tabs>
        <w:ind w:left="426" w:right="34" w:hanging="426"/>
        <w:jc w:val="both"/>
        <w:rPr>
          <w:sz w:val="24"/>
          <w:szCs w:val="24"/>
        </w:rPr>
      </w:pPr>
      <w:r>
        <w:rPr>
          <w:sz w:val="24"/>
          <w:szCs w:val="24"/>
        </w:rPr>
        <w:t xml:space="preserve"> </w:t>
      </w:r>
      <w:r>
        <w:rPr>
          <w:sz w:val="24"/>
          <w:szCs w:val="24"/>
        </w:rPr>
        <w:t xml:space="preserve">İlimiz Tosya ilçesi, Akbük köyü genelinde İl Özel İdaresince yaptırılan 1/5000-1/1000 Ölçekli Nazım ve Uygulama İmar Planlarına, </w:t>
      </w:r>
      <w:r>
        <w:rPr>
          <w:color w:val="000000"/>
          <w:sz w:val="24"/>
          <w:szCs w:val="24"/>
        </w:rPr>
        <w:t>01.09.2021-30.09.2021 tarihleri arasında yapılan itirazlar değerlendirilmiş olup, gerekli düzenlemelerin yapıldığı imar planları </w:t>
      </w:r>
      <w:r>
        <w:rPr>
          <w:sz w:val="24"/>
          <w:szCs w:val="24"/>
        </w:rPr>
        <w:t xml:space="preserve">İl Genel Meclisinin 02/03/2022 tarih ve 66 sayılı kararı ile onaylanmış ve imar planlarının değişen kısımlarına ilişkin plan paftaları </w:t>
      </w:r>
      <w:r>
        <w:rPr>
          <w:color w:val="000000"/>
          <w:sz w:val="24"/>
          <w:szCs w:val="24"/>
        </w:rPr>
        <w:t xml:space="preserve">Kastamonu İl Özel İdaresi İmar ve Kentsel İyileştirme Müdürlüğünde 22/03/2022-24/03/2022 tarihleri arasında tekrar askıya çıkarılmıştır. İmar planları askıda iken İdaremize toplam 1 (bir) adet itiraz dilekçesi gelmiş olup konuyla ilgili </w:t>
      </w:r>
      <w:r>
        <w:rPr>
          <w:sz w:val="24"/>
          <w:szCs w:val="24"/>
        </w:rPr>
        <w:t xml:space="preserve">İl Özel İdaresinin 28.04.2022 gün ve 27502 sayılı teklifi hakkında hazırlanan İmar ve Bayındırlık Komisyonu raporunu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360" w:leader="none"/>
          <w:tab w:val="left" w:pos="426" w:leader="none"/>
        </w:tabs>
        <w:ind w:left="426" w:right="34" w:hanging="426"/>
        <w:jc w:val="both"/>
        <w:rPr>
          <w:sz w:val="24"/>
          <w:szCs w:val="24"/>
        </w:rPr>
      </w:pPr>
      <w:r>
        <w:rPr>
          <w:sz w:val="24"/>
          <w:szCs w:val="24"/>
        </w:rPr>
        <w:t xml:space="preserve"> </w:t>
      </w:r>
      <w:r>
        <w:rPr>
          <w:sz w:val="24"/>
          <w:szCs w:val="24"/>
        </w:rPr>
        <w:t xml:space="preserve">Hizmetlerin yürütülmesinde öngörülemeyen; pandemi ve ayrıca 11.08.2021 tarihinde meydana gelen sel felaketi vb. nedenlerden ötürü özellikle kırsal kesimdeki hizmet beklentisi önemli derecede artırmış olup, İl Özel İdaresi hizmetlerinin en iyi şekilde yürütülebilmesi noktasında öncelikle akaryakıt, yedek parça ve personel giderleri için ayrılan  ödenekler  yeterli olmadığından 50.000.000,00 TL ek bütçe yapılması hakkındaki 07.04.2022 gün ve 26098 sayılı teklifi ile 12.04.2022 gün ve 222 Sayılı Encümen kararı hakkında hazırlanan Plan ve Bütçe Komisyonu raporunu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rPr>
        <w:t xml:space="preserve">İlimizde Tıbbi Aromatik / Endemik bitkiler var mıdır. Varsa çeşitliliği ve miktarı nedir. Nerelerde yetişmektedir. Bu bitkilerin çeşitliliğinin artırılması, yetiştirilmesi ve ürüne dönüşmesi için neler yapılabilir konularında çalışma yapılmasını içeren </w:t>
      </w:r>
      <w:r>
        <w:rPr>
          <w:sz w:val="24"/>
          <w:szCs w:val="24"/>
        </w:rPr>
        <w:t>13.05.2022 tarihli yazılı önerge</w:t>
      </w:r>
      <w:bookmarkStart w:id="0" w:name="_GoBack"/>
      <w:bookmarkEnd w:id="0"/>
      <w:r>
        <w:rPr>
          <w:sz w:val="24"/>
          <w:szCs w:val="24"/>
        </w:rPr>
        <w:t xml:space="preserve"> hakkında hazırlanan Çevre ve Sağlık Komisyonu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37"/>
        <w:jc w:val="both"/>
        <w:rPr>
          <w:b/>
          <w:b/>
          <w:sz w:val="24"/>
          <w:szCs w:val="24"/>
        </w:rPr>
      </w:pPr>
      <w:r>
        <w:rPr>
          <w:sz w:val="24"/>
        </w:rPr>
        <w:t xml:space="preserve">İlimizin her ilçesinde bir kütüphane programı kapsamında Merkez ve ilçelerde kütüphane çalışmaları hangi aşamalardadır. Henüz kütüphanesi olmayan İlçeler için neler yapılabilir ve hangi aşamalardadır.Halihazırda mevcut kütüphane olan İlçelerde eksikler var mıdır. Bu konuların araştırılması ve geliştirilmesini içeren </w:t>
      </w:r>
      <w:r>
        <w:rPr>
          <w:sz w:val="24"/>
          <w:szCs w:val="24"/>
        </w:rPr>
        <w:t xml:space="preserve">13.05.2022 tarihli yazılı önerge hakkında hazırlanan Eğitim Kültür ve Sosyal İşler Komisyonu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360" w:right="-1" w:hanging="437"/>
        <w:jc w:val="both"/>
        <w:rPr>
          <w:sz w:val="24"/>
          <w:szCs w:val="24"/>
        </w:rPr>
      </w:pPr>
      <w:r>
        <w:rPr>
          <w:sz w:val="24"/>
        </w:rPr>
        <w:t xml:space="preserve">İlimiz sahil ilçelerinde tarım yapılabilir arazinin kısıtlı olması münasebetiyle bu ilçelerde, seracılık, arıcılık vb. hangi tür tarımsal ürün yetiştirilmesi teşvik edilip yöre halkının gelirinin artırılması için neler yapılabilir, ayrıca tarımsal projelere İl Özel İdaresi bütçesinden ayrılan ödenekler ne kadar kullanıldığı konusunda araştırma yapılmasını içeren </w:t>
      </w:r>
      <w:r>
        <w:rPr>
          <w:sz w:val="24"/>
          <w:szCs w:val="24"/>
        </w:rPr>
        <w:t xml:space="preserve">13.05.2022 tarihli yazılı önerge hakkında hazırlanan Tarım Orman ve Hayvancılık Komisyonu raporunu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s>
        <w:ind w:left="360" w:right="-1" w:hanging="437"/>
        <w:jc w:val="both"/>
        <w:rPr>
          <w:sz w:val="24"/>
          <w:szCs w:val="24"/>
        </w:rPr>
      </w:pPr>
      <w:r>
        <w:rPr>
          <w:sz w:val="24"/>
        </w:rPr>
        <w:t xml:space="preserve">Dünyamızı kasıp kavuran Covid hastalığının esnaflarımıza ne gibi zararları olmuştur. Uzun süren salgın (pandemi) hastalığının esnaflarımızı olumsuz etkilemiştir. Pandeminin bitme noktasına gelindiği günümüzde bundan sonra esnaflarımız için neler yapılabilir ne önerilebilir bunların araştırılmasını içeren </w:t>
      </w:r>
      <w:r>
        <w:rPr>
          <w:sz w:val="24"/>
          <w:szCs w:val="24"/>
        </w:rPr>
        <w:t xml:space="preserve">13.05.2022 tarihli yazılı önerge hakkında hazırlanan Esnaf, San.Tic. ve Doğal Kaynaklar Komisyonu raporunun görüşülmesi. </w:t>
      </w:r>
    </w:p>
    <w:p>
      <w:pPr>
        <w:pStyle w:val="ListeParagraf"/>
        <w:rPr>
          <w:sz w:val="24"/>
          <w:szCs w:val="24"/>
        </w:rPr>
      </w:pPr>
      <w:r>
        <w:rPr>
          <w:sz w:val="24"/>
          <w:szCs w:val="24"/>
        </w:rPr>
      </w:r>
    </w:p>
    <w:p>
      <w:pPr>
        <w:pStyle w:val="Normal"/>
        <w:numPr>
          <w:ilvl w:val="0"/>
          <w:numId w:val="2"/>
        </w:numPr>
        <w:tabs>
          <w:tab w:val="clear" w:pos="708"/>
          <w:tab w:val="left" w:pos="-709" w:leader="none"/>
          <w:tab w:val="left" w:pos="426" w:leader="none"/>
        </w:tabs>
        <w:ind w:left="426" w:right="-1" w:hanging="437"/>
        <w:jc w:val="both"/>
        <w:rPr>
          <w:b/>
          <w:b/>
          <w:sz w:val="24"/>
          <w:szCs w:val="24"/>
        </w:rPr>
      </w:pPr>
      <w:r>
        <w:rPr>
          <w:sz w:val="24"/>
        </w:rPr>
        <w:t xml:space="preserve">2010 yılına kadar Kastamonu’da yağlı güreş organizasyonları yapılmış fakat devamı gelmemiştir. Yüzyıllarca süre gelen ve ilimizde 2010 yılına kadar yaşattığımız ata sporumuz güreşi ilimizde düzenlenen festivallerde ve şenliklerde bundan sonra da devam etmesi ve sürdürülebilirlik yakaması için arnavutoğlu yağlı güreşlerinin tekrar hayata geçirimesiyle alakalı ne gibi çalışma </w:t>
      </w:r>
      <w:r>
        <w:rPr>
          <w:sz w:val="24"/>
          <w:szCs w:val="24"/>
        </w:rPr>
        <w:t>yapılabileceğini içeren 13.05.2022 tarihli yazılı önerge hakkında hazırlanan Gençlik Spor ve Turizm Komisyonu raporunu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37"/>
        <w:jc w:val="both"/>
        <w:rPr>
          <w:b/>
          <w:b/>
          <w:sz w:val="24"/>
          <w:szCs w:val="24"/>
        </w:rPr>
      </w:pPr>
      <w:r>
        <w:rPr>
          <w:sz w:val="24"/>
          <w:szCs w:val="24"/>
        </w:rPr>
        <w:t>İhsangazi İlçesi Sosyal Yardımlaşma ve Dayanışma Vakfı Mütevelli Heyetinde görev yapmak üzere 05.01.2022 tarih ve 14</w:t>
      </w:r>
      <w:r>
        <w:rPr>
          <w:rFonts w:cs="Verdana" w:ascii="Verdana" w:hAnsi="Verdana"/>
          <w:sz w:val="18"/>
          <w:szCs w:val="18"/>
        </w:rPr>
        <w:t xml:space="preserve"> </w:t>
      </w:r>
      <w:r>
        <w:rPr>
          <w:sz w:val="24"/>
          <w:szCs w:val="24"/>
        </w:rPr>
        <w:t xml:space="preserve">sayılı Meclis kararı ile seçilen Necmi ALADAĞ ve Sezer BASKINCI , 10.05.2022 ve 06.05.2022 tarihli istifa dilekçeleri üzerine kalan süreyi tamamlamak üzere (2) hayırsever vatandaşın Mütevelli heyet üyesi seçilmesi ile ilgili İl Özel İdaresinin 30.05.2022 gün ve  28840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37"/>
        <w:jc w:val="both"/>
        <w:rPr>
          <w:b/>
          <w:b/>
          <w:sz w:val="24"/>
          <w:szCs w:val="24"/>
        </w:rPr>
      </w:pPr>
      <w:r>
        <w:rPr>
          <w:sz w:val="24"/>
          <w:szCs w:val="24"/>
        </w:rPr>
        <w:t>Tosya Sosyal Hizmet Merkezi </w:t>
      </w:r>
      <w:r>
        <w:rPr>
          <w:color w:val="000000"/>
          <w:sz w:val="24"/>
          <w:szCs w:val="24"/>
        </w:rPr>
        <w:t xml:space="preserve">Müdürlüğü,  hizmet binalarında ihtiyaç duyulan perde, bilgisayar ve yazıcı alımlarında kullanılmak üzere 35.254,00 TL aktarılması ile ilgili </w:t>
      </w:r>
      <w:r>
        <w:rPr>
          <w:sz w:val="24"/>
          <w:szCs w:val="24"/>
        </w:rPr>
        <w:t xml:space="preserve">İl Özel İdaresinin 30.05.2022 gün ve  28839 sayılı teklifinin görüşülmesi. </w:t>
      </w:r>
    </w:p>
    <w:p>
      <w:pPr>
        <w:pStyle w:val="ListeParagraf"/>
        <w:rPr>
          <w:b/>
          <w:b/>
          <w:sz w:val="24"/>
          <w:szCs w:val="24"/>
        </w:rPr>
      </w:pPr>
      <w:r>
        <w:rPr>
          <w:b/>
          <w:sz w:val="24"/>
          <w:szCs w:val="24"/>
        </w:rPr>
      </w:r>
    </w:p>
    <w:p>
      <w:pPr>
        <w:pStyle w:val="Normal"/>
        <w:tabs>
          <w:tab w:val="clear" w:pos="708"/>
          <w:tab w:val="left" w:pos="-709" w:leader="none"/>
        </w:tabs>
        <w:ind w:left="426" w:right="-1" w:hanging="0"/>
        <w:jc w:val="both"/>
        <w:rPr>
          <w:b/>
          <w:b/>
          <w:color w:val="000000"/>
          <w:sz w:val="22"/>
          <w:szCs w:val="22"/>
        </w:rPr>
      </w:pPr>
      <w:r>
        <w:rPr>
          <w:b/>
          <w:color w:val="000000"/>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xml:space="preserve"> </w:t>
      </w:r>
      <w:r>
        <w:rPr>
          <w:b/>
          <w:sz w:val="24"/>
          <w:szCs w:val="24"/>
        </w:rPr>
        <w:t>31   / 05 / 2022</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b/>
          <w:b/>
          <w:sz w:val="24"/>
          <w:szCs w:val="24"/>
        </w:rPr>
      </w:pPr>
      <w:r>
        <w:rPr>
          <w:b/>
          <w:sz w:val="24"/>
          <w:szCs w:val="24"/>
        </w:rPr>
        <w:t xml:space="preserve">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2-05-31T08:20:00Z</cp:lastPrinted>
  <dcterms:modified xsi:type="dcterms:W3CDTF">2022-06-13T05:39:00Z</dcterms:modified>
  <cp:revision>186</cp:revision>
  <dc:subject/>
  <dc:title>T</dc:title>
</cp:coreProperties>
</file>