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MAYIS 2022 AYI TOPLANTI GÜNDEMİ</w:t>
      </w:r>
    </w:p>
    <w:p>
      <w:pPr>
        <w:pStyle w:val="Normal"/>
        <w:rPr>
          <w:sz w:val="24"/>
          <w:szCs w:val="24"/>
        </w:rPr>
      </w:pPr>
      <w:r>
        <w:rPr>
          <w:b/>
          <w:sz w:val="24"/>
          <w:szCs w:val="24"/>
        </w:rPr>
        <w:tab/>
        <w:tab/>
        <w:t xml:space="preserve">                   (09.05.2022 Pazartesi Günü saat: 15: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568" w:hanging="0"/>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Nisan ayı toplantısının 08.04.2022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b/>
          <w:b/>
          <w:sz w:val="24"/>
          <w:szCs w:val="24"/>
        </w:rPr>
      </w:pPr>
      <w:r>
        <w:rPr>
          <w:color w:val="000000"/>
          <w:sz w:val="24"/>
          <w:szCs w:val="24"/>
        </w:rPr>
        <w:t>İl Özel İdaresinin yetki alanında kalan tüm yeni yapılanma başvurularında mimari ve statik proje istenirken, maliyet göz önünde bulundurularak zemin etüdü aranmamaktadır. Bu durumda statik projeler varsayımlar üzerinden ilerlemektedir. Zemin etüdü yapılmadan verilen proje onayları, can ve mal güvenliğini tehdit etmektedir.</w:t>
      </w:r>
      <w:r>
        <w:rPr>
          <w:rFonts w:eastAsia="Calibri"/>
          <w:color w:val="000000"/>
          <w:sz w:val="24"/>
          <w:szCs w:val="24"/>
          <w:lang w:eastAsia="en-US"/>
        </w:rPr>
        <w:t xml:space="preserve"> Bu doğrultuda Kastamonu’nun komşu illeri </w:t>
      </w:r>
      <w:r>
        <w:rPr>
          <w:rFonts w:eastAsia="Calibri"/>
          <w:i/>
          <w:color w:val="000000"/>
          <w:sz w:val="24"/>
          <w:szCs w:val="24"/>
          <w:lang w:eastAsia="en-US"/>
        </w:rPr>
        <w:t xml:space="preserve">(Karabük, Çankırı, Çorum, Sinop) </w:t>
      </w:r>
      <w:r>
        <w:rPr>
          <w:rFonts w:eastAsia="Calibri"/>
          <w:color w:val="000000"/>
          <w:sz w:val="24"/>
          <w:szCs w:val="24"/>
          <w:lang w:eastAsia="en-US"/>
        </w:rPr>
        <w:t xml:space="preserve">ve  diğer bazı İl Özel İdareleri </w:t>
      </w:r>
      <w:r>
        <w:rPr>
          <w:rFonts w:eastAsia="Calibri"/>
          <w:i/>
          <w:color w:val="000000"/>
          <w:sz w:val="24"/>
          <w:szCs w:val="24"/>
          <w:lang w:eastAsia="en-US"/>
        </w:rPr>
        <w:t>(Giresun, Çanakkale, Rize)</w:t>
      </w:r>
      <w:r>
        <w:rPr>
          <w:rFonts w:eastAsia="Calibri"/>
          <w:color w:val="000000"/>
          <w:sz w:val="24"/>
          <w:szCs w:val="24"/>
          <w:lang w:eastAsia="en-US"/>
        </w:rPr>
        <w:t xml:space="preserve"> ile yapılaşmaya esas uygulamalarına ilişkin görüşmeler neticesinde; tüm yeni yapılanmalarda ve kaçak yapılarda statik proje ve zemin etüt raporunun istendiği bilgisi edinilmiş olup;bu kapsamda, emsaller ve yakın dönemde iklim değişikliği sebebiyle yaşanan afetler de göz önünde bulundurulduğunda, kaçak yapılar için teknik açıdan yapılması gereken test ve analizler sonucu taşıyıcı sistem rölövesinin; bunun yanı sıra gerek izinsiz gerekse izinli tüm başvuru dosyalarında zemin etüdünün sunulması, uygun olması halinde onaylarının yapılması hakkındaki </w:t>
      </w:r>
      <w:r>
        <w:rPr>
          <w:sz w:val="24"/>
          <w:szCs w:val="24"/>
        </w:rPr>
        <w:t>İl Özel İdaresinin 11.04.2022 gün ve 26273 sayılı teklifinin görüşülmesi.</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360" w:leader="none"/>
          <w:tab w:val="left" w:pos="426" w:leader="none"/>
        </w:tabs>
        <w:ind w:left="426" w:right="34" w:hanging="426"/>
        <w:jc w:val="both"/>
        <w:rPr>
          <w:sz w:val="24"/>
          <w:szCs w:val="24"/>
        </w:rPr>
      </w:pPr>
      <w:r>
        <w:rPr>
          <w:sz w:val="24"/>
          <w:szCs w:val="24"/>
        </w:rPr>
        <w:t xml:space="preserve">Mülkiyeti İdaremize ait İlimiz Bozkurt İlçesi Merkez Mahallesi Yukarı Bahçe Mevkiinde 145 ada 7 parselde kayıtlı 2.200,96 m2 yüzölçümlü vasfı kargir okul binası ve arsası  İl Milli Eğitim Müdürlüğünün ilgi yazısı ile bahse konu taşınmazın Anaokulu olarak kullanılmak üzere Müdürlüklerine tahsis edilmesi talep edilmiş olup, 5302 sayılı İl Özel İdaresi Kanununun 10. Maddesinin (f) fıkrası gereğince söz konusu taşınmazın Anaokulu olarak kullanılmak üzere her türlü masraflar ve giderlerinin (bakım ve onarım  ısınma, elektrik, su vb.) kendilerince karşılanmak üzere İl Milli Eğitim Müdürlüğüne tahsis edilmesi ile ilgili </w:t>
      </w:r>
      <w:r>
        <w:rPr>
          <w:color w:val="000000"/>
          <w:sz w:val="24"/>
          <w:szCs w:val="24"/>
        </w:rPr>
        <w:t xml:space="preserve">İl Özel İdaresinin </w:t>
      </w:r>
      <w:r>
        <w:rPr>
          <w:sz w:val="24"/>
          <w:szCs w:val="24"/>
        </w:rPr>
        <w:t>24.03.2022</w:t>
      </w:r>
      <w:r>
        <w:rPr>
          <w:color w:val="000000"/>
          <w:sz w:val="24"/>
          <w:szCs w:val="24"/>
        </w:rPr>
        <w:t xml:space="preserve"> tarih ve 25242 sayılı tekli hakkında hazırlanan </w:t>
      </w:r>
      <w:r>
        <w:rPr>
          <w:b/>
          <w:sz w:val="24"/>
          <w:szCs w:val="24"/>
        </w:rPr>
        <w:t>Eğitim Kültür ve Sosyal İşler Komisyon</w:t>
      </w:r>
      <w:r>
        <w:rPr>
          <w:sz w:val="24"/>
          <w:szCs w:val="24"/>
        </w:rPr>
        <w:t xml:space="preserve">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İlimiz Tosya İlçesine bağlı </w:t>
      </w:r>
      <w:r>
        <w:rPr>
          <w:color w:val="000000"/>
          <w:sz w:val="24"/>
          <w:szCs w:val="24"/>
        </w:rPr>
        <w:t xml:space="preserve">Çevlik Köyü  </w:t>
      </w:r>
      <w:r>
        <w:rPr>
          <w:sz w:val="24"/>
          <w:szCs w:val="24"/>
        </w:rPr>
        <w:t xml:space="preserve">sınırları içerisinden geçmekte olan Avlu Çayı üzerinde </w:t>
      </w:r>
      <w:r>
        <w:rPr>
          <w:color w:val="000000"/>
          <w:sz w:val="24"/>
          <w:szCs w:val="24"/>
        </w:rPr>
        <w:t xml:space="preserve">5,1 </w:t>
      </w:r>
      <w:r>
        <w:rPr>
          <w:sz w:val="24"/>
          <w:szCs w:val="24"/>
        </w:rPr>
        <w:t xml:space="preserve">alanda </w:t>
      </w:r>
      <w:r>
        <w:rPr>
          <w:color w:val="000000"/>
          <w:sz w:val="24"/>
          <w:szCs w:val="24"/>
        </w:rPr>
        <w:t>Tosya Belediye Başkanlığı adına </w:t>
      </w:r>
      <w:r>
        <w:rPr>
          <w:sz w:val="24"/>
          <w:szCs w:val="24"/>
        </w:rPr>
        <w:t xml:space="preserve"> bulunan 1 (a) grubu maden ruhsatının 04.05.2022 tarihi itibariyle süresi sona erdiğinden, 51.000 m2’lik alana 5 (beş) yıl süreli 1(a) Grubu Maden (kum-çakıl ve ariyet) ocağına süre uzatımı verilmesi hakkındaki İl Özel İdaresinin 24.03.2022 gün ve 25243 sayılı teklifi hakkında hazırlanan </w:t>
      </w:r>
      <w:r>
        <w:rPr>
          <w:b/>
          <w:sz w:val="24"/>
          <w:szCs w:val="24"/>
        </w:rPr>
        <w:t>Esnaf, Sanayi Ticaret Doğal Kaynaklar Komisyon</w:t>
      </w:r>
      <w:r>
        <w:rPr>
          <w:sz w:val="24"/>
          <w:szCs w:val="24"/>
        </w:rPr>
        <w:t xml:space="preserve">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rPr>
        <w:t xml:space="preserve">İlimiz, </w:t>
      </w:r>
      <w:r>
        <w:rPr>
          <w:sz w:val="24"/>
          <w:szCs w:val="24"/>
        </w:rPr>
        <w:t xml:space="preserve">Cide İlçesi, Mencekli Köyü  </w:t>
      </w:r>
      <w:r>
        <w:rPr>
          <w:color w:val="000000"/>
          <w:sz w:val="24"/>
          <w:szCs w:val="24"/>
        </w:rPr>
        <w:t xml:space="preserve">sınırları içerisinde bulunan </w:t>
      </w:r>
      <w:r>
        <w:rPr>
          <w:sz w:val="24"/>
          <w:szCs w:val="24"/>
        </w:rPr>
        <w:t>10.100,00 m²’lik alanda</w:t>
      </w:r>
      <w:r>
        <w:rPr>
          <w:color w:val="000000"/>
          <w:sz w:val="24"/>
          <w:szCs w:val="24"/>
        </w:rPr>
        <w:t xml:space="preserve"> </w:t>
      </w:r>
      <w:r>
        <w:rPr>
          <w:sz w:val="24"/>
          <w:szCs w:val="24"/>
        </w:rPr>
        <w:t>1(a) grubu maden (kum,çakıl</w:t>
      </w:r>
      <w:r>
        <w:rPr>
          <w:color w:val="000000"/>
          <w:sz w:val="24"/>
          <w:szCs w:val="24"/>
        </w:rPr>
        <w:t xml:space="preserve">) 5 (beş) yıl süreli olarak Üretim İzin Belgesi verilmesi hakkındaki </w:t>
      </w:r>
      <w:r>
        <w:rPr>
          <w:sz w:val="24"/>
          <w:szCs w:val="24"/>
        </w:rPr>
        <w:t xml:space="preserve">İl Özel İdaresinin 06.04.2021 gün ve 26042 sayılı teklifi hakkında hazırlanan </w:t>
      </w:r>
      <w:r>
        <w:rPr>
          <w:b/>
          <w:sz w:val="24"/>
          <w:szCs w:val="24"/>
        </w:rPr>
        <w:t>Hukuk İşleri Komisyonu</w:t>
      </w:r>
      <w:r>
        <w:rPr>
          <w:sz w:val="24"/>
          <w:szCs w:val="24"/>
        </w:rPr>
        <w:t xml:space="preserve"> raporunun görüşülmesi</w:t>
      </w:r>
      <w:r>
        <w:rPr>
          <w:szCs w:val="24"/>
        </w:rPr>
        <w:t>.</w:t>
      </w:r>
      <w:r>
        <w:rPr>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Kastamonu Organize Sanayi Bölgelerindeki sanayi parsellerinde yer alan işletmelerin kapalı alanlarının yüksek olması sebebiyle İdaremizce bildirilen hizmet bedelleri üzerinden hesaplama yapıldığında işletmelerden alınacak bedellerin yüksek rakamlara tekabül ettiği, bu nedenle OSB Müdürlüklerince temin edilecek harç bedelleri için İl Genel Meclisi'nde görüşme yapılarak fiyatlandırmaların ayrı tutulması, güncel harç bedellerinin 2021 yılı  bedelleri olarak kabul edilmesi ve artış miktarlarının minimum seviyede tutulması hakkındaki İl Özel İdaresinin 07.04.2022 gün ve 26123 sayılı teklifi hakkında hazırlanan </w:t>
      </w:r>
      <w:r>
        <w:rPr>
          <w:b/>
          <w:sz w:val="24"/>
          <w:szCs w:val="24"/>
        </w:rPr>
        <w:t>Plan ve Bütçe Komisyonu</w:t>
      </w:r>
      <w:r>
        <w:rPr>
          <w:sz w:val="24"/>
          <w:szCs w:val="24"/>
        </w:rPr>
        <w:t xml:space="preserve">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t xml:space="preserve"> </w:t>
      </w:r>
      <w:r>
        <w:rPr>
          <w:sz w:val="24"/>
          <w:szCs w:val="24"/>
        </w:rPr>
        <w:t xml:space="preserve">Teknokentler/Teknoparklar Ar-Ge ekosisteminin oluşturulabilmesi için Ar-Ge yapan şirketleri bir araya getirerek, Ar-Ge süreçlerinin hızlanmasını amaçlamaktadır. Teknokentlerde yer alan farklı uzmanlık alanlarına sahip şirketler, birçok ortak Ar-Ge projesi üzerinde çalışma yapmaktadırlar. Teknokentler/Teknoparklar önemli bir nitelikli iş gücü piyasası oluşturmakta olup, üniversite kampüslerine olan yakınlıkları ile hem öğrencilerin hem de akademisyenlerin doğrudan özel sektöre dolayısıyla ekonomiye katkıda bulunmasını sağlamaktadır. İlimizde bu kapsamda hangi çalışmalar yürütülmektedir. Bu çalışmalar hangi aşamadadır. Başka hangi çalışmalar yapılabileceğini içeren 07.04.2022 tarihli yazılı önerge hakkında hazırlanan </w:t>
      </w:r>
      <w:r>
        <w:rPr>
          <w:b/>
          <w:sz w:val="24"/>
          <w:szCs w:val="24"/>
        </w:rPr>
        <w:t>(AR-GE) Araştırma ve Geliştirme Komisyonu</w:t>
      </w:r>
      <w:r>
        <w:rPr>
          <w:sz w:val="24"/>
          <w:szCs w:val="24"/>
        </w:rPr>
        <w:t xml:space="preserve"> raporunun görüşülmesi.</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İlimize büyükşehirlerde uyuşturucu bağımlısı olan çocukların bu bağımlıktan kurtarılması maksadıyla aileleri tarafından merkez ve ilçelere getirildiği, fakat bu bağımlı çocukların ilimiz merkez ve ilçelerdeki çocukları da bağımlı hale getirdikleri yönünde bilgiler tarafımıza ulaşmıştır.  Bu konunun tespiti ve çözümü için neler yapılabilir, bağımlılık oranı nedir. Uyuşturucu ile mücadele kapsamında hangi çalışmalar yapıldığı,</w:t>
      </w:r>
      <w:r>
        <w:rPr>
          <w:rFonts w:cs="Arial" w:ascii="Arial" w:hAnsi="Arial"/>
          <w:color w:val="4F4F4F"/>
          <w:shd w:fill="FFFFFF" w:val="clear"/>
        </w:rPr>
        <w:t xml:space="preserve"> </w:t>
      </w:r>
      <w:r>
        <w:rPr>
          <w:sz w:val="24"/>
          <w:szCs w:val="24"/>
        </w:rPr>
        <w:t xml:space="preserve">uyuşturucuyla mücadele operasyonları ve farkındalık çalışmaları hangi boyuttadır. Zehir tacirleri ve uyuşturucuyla mücadele için başka hangi çalışmalar yapılabileceğini içeren </w:t>
      </w:r>
      <w:r>
        <w:rPr>
          <w:color w:val="000000"/>
          <w:sz w:val="24"/>
          <w:szCs w:val="24"/>
        </w:rPr>
        <w:t>07.04.2022 tarihli yazılı önerge hakkında</w:t>
      </w:r>
      <w:r>
        <w:rPr/>
        <w:t xml:space="preserve"> hazırlanan </w:t>
      </w:r>
      <w:r>
        <w:rPr>
          <w:b/>
          <w:sz w:val="24"/>
          <w:szCs w:val="24"/>
        </w:rPr>
        <w:t>Çevre ve Sağlık Komisyonu</w:t>
      </w:r>
      <w:r>
        <w:rPr>
          <w:sz w:val="24"/>
          <w:szCs w:val="24"/>
        </w:rPr>
        <w:t xml:space="preserve">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Yaşanan savaş ortamı nedeni ile stratejik önemi ortaya çıkan Şeker ve ay çiçek yağı gibi tarımsal ürünlerin üretim hammaddesi şeker pancarı ve ay çiçeğinin; İlimizdeki mevcut üretim durumunun araştırılması ve bu ürünlerin üretiminin artırılması için neler yapılabilir ve üretilen şekerlerin Şeker Fabrikasınca nasıl dağıtım yapıldığını içeren 07.04.2022 tarihli yazılı önerge hakkında hazırlanan </w:t>
      </w:r>
      <w:r>
        <w:rPr>
          <w:b/>
          <w:sz w:val="24"/>
          <w:szCs w:val="24"/>
        </w:rPr>
        <w:t>Tarım,Orman ve Hayvancılık Komisyonu</w:t>
      </w:r>
      <w:r>
        <w:rPr>
          <w:sz w:val="24"/>
          <w:szCs w:val="24"/>
        </w:rPr>
        <w:t xml:space="preserve"> raporunun görüşülmesi</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rPr>
        <w:t xml:space="preserve">İlimizdeki özellikle il ve ilçe merkezi dışındaki köy okullarında öğrencilerimizin Beden Eğitimi derslerini ve spor faaliyetlerini yürütecek kapalı salon bulunmamaktadır Spor salonu veya okulunda spor faaliyetleri için yeterli kapalı alan olmayan okullarımıza çadır salon şeklinde tesis yapılabilir mi konularını içeren 08.04.2022 tarihli yazılı önerge hakkında hazırlanan </w:t>
      </w:r>
      <w:r>
        <w:rPr>
          <w:b/>
          <w:sz w:val="24"/>
        </w:rPr>
        <w:t>Gençlik Spor ve Turizm Komisyonu</w:t>
      </w:r>
      <w:r>
        <w:rPr>
          <w:sz w:val="24"/>
        </w:rPr>
        <w:t xml:space="preserve">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360" w:leader="none"/>
          <w:tab w:val="left" w:pos="426" w:leader="none"/>
        </w:tabs>
        <w:ind w:left="426" w:right="34" w:hanging="426"/>
        <w:jc w:val="both"/>
        <w:rPr>
          <w:sz w:val="24"/>
          <w:szCs w:val="24"/>
        </w:rPr>
      </w:pPr>
      <w:r>
        <w:rPr>
          <w:sz w:val="24"/>
          <w:szCs w:val="24"/>
        </w:rPr>
        <w:t>Merkez İlçe Kirenli Köyü  Dalbaz mahallesi ihtilafsız içme suyu tahsis kararı alınması ile ilgili İl Özel İdaresinin 12.04.2022 gün ve 26408</w:t>
      </w:r>
      <w:r>
        <w:rPr>
          <w:rFonts w:cs="Verdana" w:ascii="Verdana" w:hAnsi="Verdana"/>
          <w:b/>
          <w:bCs/>
          <w:color w:val="FF0000"/>
        </w:rPr>
        <w:t xml:space="preserve"> </w:t>
      </w:r>
      <w:r>
        <w:rPr>
          <w:sz w:val="24"/>
          <w:szCs w:val="24"/>
        </w:rPr>
        <w:t>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İl Özel İdaresinin 2021 yılı kesin hesaplarının görüşülmesi.</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37"/>
        <w:jc w:val="both"/>
        <w:rPr>
          <w:sz w:val="24"/>
          <w:szCs w:val="24"/>
        </w:rPr>
      </w:pPr>
      <w:r>
        <w:rPr>
          <w:sz w:val="24"/>
          <w:szCs w:val="24"/>
        </w:rPr>
        <w:t>Tosya İlçesi Cumhuriyet Mahallesi 1510 ada 3 parselde kayıtlı 3.188,79 M2 yüzölçümlü taşınmazın 863,42 m2’lik kısmının okul yeri olarak kamulaştırılması için açılan davada yasal faiz ödemeleri için 120.000,00 TL ödenek aktarılması hakkındaki İl Milli Eğitim Müdürlüğünün 15.04.2022 gün ve 47887608 sayılı teklifinin görüşülmesi.</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25/ 04 / 202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pPr>
      <w:r>
        <w:rPr>
          <w:b/>
          <w:sz w:val="24"/>
          <w:szCs w:val="24"/>
        </w:rPr>
        <w:t xml:space="preserve">                                                                                                                                      </w:t>
      </w:r>
      <w:r>
        <w:rPr>
          <w:b/>
          <w:sz w:val="24"/>
          <w:szCs w:val="24"/>
        </w:rPr>
        <w:t>( İMZA)</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4-25T09:50:00Z</cp:lastPrinted>
  <dcterms:modified xsi:type="dcterms:W3CDTF">2022-05-23T04:55:00Z</dcterms:modified>
  <cp:revision>162</cp:revision>
  <dc:subject/>
  <dc:title>T</dc:title>
</cp:coreProperties>
</file>