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pPr>
      <w:r>
        <w:rPr>
          <w:sz w:val="24"/>
          <w:szCs w:val="24"/>
        </w:rPr>
        <w:t xml:space="preserve">                  </w:t>
      </w:r>
      <w:r>
        <w:rPr>
          <w:b/>
          <w:sz w:val="24"/>
          <w:szCs w:val="24"/>
        </w:rPr>
        <w:t>NİSAN 2022 AYI İLAVE GÖRÜŞÜLEN GÜNDEM MADDELERİ</w:t>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11.08.2021 tarihinde İlimizde meydana gelen sel felaketi sonrasında İdaremiz sorumluluk alanlarında bulunan başta köy yollarımız olmak üzere köprüler, menfezler, içme suyu şebeke ve terfi hatları büyük oranda zarar görmüştür. Dolayısıyla 2022 yılı içerisinde sel felaketinde zarar gören altyapıların tamamlanabilmesi ve yeni yapılması gereken köy yolları, içme suları, kanalizasyon gibi hizmetlerin yerine getirilmesi,bütçe imkânları yeterli olmadığından; 5779 sayılı kanun uyarınca İller Bankasından 50.000.000,00 TL borç alınması ve İl Özel İdaresi Genel Sekreter Vekili Selçuk ASLAN'ın yetkilendirilmesi ile ilgili İl Özel İdaresinin 01.04.2022 gün ve 25696 sayılı teklifinin görüşülmesi </w:t>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 xml:space="preserve">İlimiz, </w:t>
      </w:r>
      <w:r>
        <w:rPr>
          <w:sz w:val="24"/>
          <w:szCs w:val="24"/>
        </w:rPr>
        <w:t xml:space="preserve">Cide İlçesi, Mencekli Köyü  </w:t>
      </w:r>
      <w:r>
        <w:rPr>
          <w:color w:val="000000"/>
          <w:sz w:val="24"/>
          <w:szCs w:val="24"/>
        </w:rPr>
        <w:t xml:space="preserve">sınırları içerisinde bulunan </w:t>
      </w:r>
      <w:r>
        <w:rPr>
          <w:sz w:val="24"/>
          <w:szCs w:val="24"/>
        </w:rPr>
        <w:t>10.100,00 m²’lik alanda</w:t>
      </w:r>
      <w:r>
        <w:rPr>
          <w:color w:val="000000"/>
          <w:sz w:val="24"/>
          <w:szCs w:val="24"/>
        </w:rPr>
        <w:t xml:space="preserve"> </w:t>
      </w:r>
      <w:r>
        <w:rPr>
          <w:sz w:val="24"/>
          <w:szCs w:val="24"/>
        </w:rPr>
        <w:t>1(a) grubu maden (kum,çakıl</w:t>
      </w:r>
      <w:r>
        <w:rPr>
          <w:color w:val="000000"/>
          <w:sz w:val="24"/>
          <w:szCs w:val="24"/>
        </w:rPr>
        <w:t xml:space="preserve"> )  5 (beş) yıl süreli olarak Üretim İzin Belgesi verilmesi hakkındaki </w:t>
      </w:r>
      <w:r>
        <w:rPr>
          <w:sz w:val="24"/>
          <w:szCs w:val="24"/>
        </w:rPr>
        <w:t>İl Özel İdaresinin 06.04.2021 gün ve 26042 sayılı teklifini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Kastamonu Organize Sanayi Bölgelerindeki sanayi parsellerinde yer alan işletmelerin kapalı alanlarının yüksek olması sebebiyle İdaremizce bildirilen hizmet bedelleri üzerinden hesaplama yapıldığında işletmelerden alınacak bedellerin yüksek rakamlara tekabül ettiği, bu nedenle OSB Müdürlüklerince temin edilecek harç bedelleri için İl Genel Meclisi'nde görüşme yapılarak fiyatlandırmaların ayrı tutulması, güncel harç bedellerinin 2021 yılı  bedelleri olarak kabul edilmesi ve artış miktarlarının minimum seviyede tutulması hakkındaki İl Özel İdaresinin 07.04.2022 gün ve 25242 sayılı teklifini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pPr>
      <w:r>
        <w:rPr>
          <w:sz w:val="24"/>
          <w:szCs w:val="24"/>
        </w:rPr>
        <w:t>Teknokentler/Teknoparklar Ar-Ge ekosisteminin oluşturulabilmesi için Ar-Ge yapan şirketleri bir araya getirerek, Ar-Ge süreçlerinin hızlanmasını amaçlamaktadır. Teknokentlerde yer alan farklı uzmanlık alanlarına sahip şirketler, birçok ortak Ar-Ge projesi üzerinde çalışma yapmaktadırlar. Teknokentler/Teknoparklar önemli bir nitelikli iş gücü piyasası oluşturmakta olup, üniversite kampüslerine olan yakınlıkları ile hem öğrencilerin hem de akademisyenlerin doğrudan özel sektöre dolayısıyla ekonomiye katkıda bulunmasını sağlamaktadır. İlimizde bu kapsamda hangi çalışmalar yürütülmektedir. Bu çalışmalar hangi aşamadadır. Başka hangi çalışmalar yapılabileceğini içeren 07.04.2022 tarihli yazılı önergenin görüşülmesi</w:t>
      </w:r>
      <w:r>
        <w:rPr>
          <w:b/>
          <w:sz w:val="24"/>
          <w:szCs w:val="24"/>
        </w:rPr>
        <w:t xml:space="preserve">. </w:t>
      </w:r>
      <w:r>
        <w:rPr>
          <w:sz w:val="24"/>
          <w:szCs w:val="24"/>
        </w:rPr>
        <w:t>İlimize büyükşehirlerde uyuşturucu bağımlısı olan çocukların bu bağımlıktan kurtarılması maksadıyla aileleri tarafından merkez ve ilçelere getirildiği, fakat bu bağımlı çocukların ilimiz merkez ve ilçelerdeki çocukları da bağımlı hale getirdikleri yönünde bilgiler tarafımıza ulaşmıştır.  Bu konunun tespiti ve çözümü için neler yapılabilir, bağımlılık oranı nedir. Uyuşturucu ile mücadele kapsamında hangi çalışmalar yapıldığı,</w:t>
      </w:r>
      <w:r>
        <w:rPr>
          <w:rFonts w:cs="Arial" w:ascii="Arial" w:hAnsi="Arial"/>
          <w:color w:val="4F4F4F"/>
          <w:shd w:fill="FFFFFF" w:val="clear"/>
        </w:rPr>
        <w:t xml:space="preserve"> </w:t>
      </w:r>
      <w:r>
        <w:rPr>
          <w:sz w:val="24"/>
          <w:szCs w:val="24"/>
        </w:rPr>
        <w:t xml:space="preserve">uyuşturucuyla mücadele operasyonları ve farkındalık çalışmaları hangi boyuttadır. Zehir tacirleri ve uyuşturucuyla mücadele için başka hangi çalışmalar yapılabileceğini içeren </w:t>
      </w:r>
      <w:r>
        <w:rPr>
          <w:color w:val="000000"/>
          <w:sz w:val="24"/>
          <w:szCs w:val="24"/>
        </w:rPr>
        <w:t>07.04.2022 yazılı önergeni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Yaşanan savaş ortamı nedeni ile stratejik önemi ortaya çıkan Şeker ve ay çiçek yağı gibi tarımsal ürünlerin üretim hammaddesi şeker pancarı ve ay çiçeğinin; İlimizdeki mevcut üretim durumunun araştırılması ve bu ürünlerin üretiminin artırılması için neler yapılabilir ve üretilen şekerlerin Şeker Fabrikasınca nasıl dağıtım yapıldığını içeren 07.04.2022 tarihli yazılı önergenin görüşülmesi.</w:t>
      </w:r>
      <w:r>
        <w:rPr>
          <w:b/>
          <w:sz w:val="24"/>
          <w:szCs w:val="24"/>
        </w:rPr>
        <w:t xml:space="preserve"> </w:t>
      </w:r>
      <w:r>
        <w:rPr/>
        <w:t xml:space="preserve"> </w:t>
      </w:r>
    </w:p>
    <w:p>
      <w:pPr>
        <w:pStyle w:val="Normal"/>
        <w:numPr>
          <w:ilvl w:val="0"/>
          <w:numId w:val="2"/>
        </w:numPr>
        <w:tabs>
          <w:tab w:val="clear" w:pos="708"/>
          <w:tab w:val="left" w:pos="-709" w:leader="none"/>
          <w:tab w:val="left" w:pos="426" w:leader="none"/>
        </w:tabs>
        <w:ind w:left="426" w:right="-1" w:hanging="426"/>
        <w:jc w:val="both"/>
        <w:rPr/>
      </w:pPr>
      <w:r>
        <w:rPr/>
        <w:t xml:space="preserve"> </w:t>
      </w:r>
      <w:r>
        <w:rPr>
          <w:sz w:val="24"/>
        </w:rPr>
        <w:t>İlimizdeki özellikle il ve ilçe merkezi dışındaki köy okullarında öğrencilerimizin Beden Eğitimi derslerini ve spor faaliyetlerini yürütecek kapalı salon bulunmamaktadır Spor salonu veya okulunda spor faaliyetleri için yeterli kapalı alan olmayan okullarımıza çadır salon şeklinde tesis yapılabilir mi konularını içeren 08.04.2022 tarihli yazılı önergenin görüşülmesi.</w:t>
      </w:r>
      <w:r>
        <w:rPr>
          <w:b/>
          <w:sz w:val="24"/>
          <w:szCs w:val="24"/>
        </w:rPr>
        <w:t xml:space="preserve"> </w:t>
      </w:r>
    </w:p>
    <w:p>
      <w:pPr>
        <w:pStyle w:val="Normal"/>
        <w:tabs>
          <w:tab w:val="clear" w:pos="708"/>
          <w:tab w:val="left" w:pos="-709" w:leader="none"/>
        </w:tabs>
        <w:ind w:left="426" w:right="-1" w:hanging="0"/>
        <w:jc w:val="both"/>
        <w:rPr>
          <w:b/>
          <w:b/>
          <w:sz w:val="24"/>
          <w:szCs w:val="24"/>
        </w:rPr>
      </w:pPr>
      <w:r>
        <w:rPr>
          <w:b/>
          <w:sz w:val="24"/>
          <w:szCs w:val="24"/>
        </w:rPr>
      </w:r>
    </w:p>
    <w:p>
      <w:pPr>
        <w:pStyle w:val="Normal"/>
        <w:ind w:left="360" w:right="-284"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2-04-06T12:40:00Z</cp:lastPrinted>
  <dcterms:modified xsi:type="dcterms:W3CDTF">2022-04-25T06:04:00Z</dcterms:modified>
  <cp:revision>621</cp:revision>
  <dc:subject/>
  <dc:title>T</dc:title>
</cp:coreProperties>
</file>