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r>
        <w:rPr>
          <w:b/>
          <w:sz w:val="24"/>
          <w:szCs w:val="24"/>
        </w:rPr>
        <w:t>İL GENEL MECLİSİ’NİN ŞUBAT 2022 AYI TOPLANTI GÜNDEMİ</w:t>
      </w:r>
    </w:p>
    <w:p>
      <w:pPr>
        <w:pStyle w:val="Normal"/>
        <w:jc w:val="center"/>
        <w:rPr>
          <w:b/>
          <w:b/>
          <w:sz w:val="24"/>
          <w:szCs w:val="24"/>
        </w:rPr>
      </w:pPr>
      <w:r>
        <w:rPr>
          <w:b/>
          <w:sz w:val="24"/>
          <w:szCs w:val="24"/>
        </w:rPr>
        <w:t>(01.02.2022 SALI GÜNÜ SAAT:14.30)</w:t>
      </w:r>
    </w:p>
    <w:p>
      <w:pPr>
        <w:pStyle w:val="Normal"/>
        <w:jc w:val="center"/>
        <w:rPr>
          <w:b/>
          <w:b/>
          <w:sz w:val="24"/>
          <w:szCs w:val="24"/>
        </w:rPr>
      </w:pPr>
      <w:r>
        <w:rPr>
          <w:b/>
          <w:sz w:val="24"/>
          <w:szCs w:val="24"/>
        </w:rPr>
      </w:r>
    </w:p>
    <w:p>
      <w:pPr>
        <w:pStyle w:val="Normal"/>
        <w:rPr>
          <w:sz w:val="24"/>
          <w:szCs w:val="24"/>
        </w:rPr>
      </w:pPr>
      <w:r>
        <w:rPr>
          <w:sz w:val="24"/>
          <w:szCs w:val="24"/>
        </w:rPr>
        <w:t xml:space="preserve">- Yoklama ve açılış. </w:t>
      </w:r>
    </w:p>
    <w:p>
      <w:pPr>
        <w:pStyle w:val="Normal"/>
        <w:rPr>
          <w:sz w:val="24"/>
          <w:szCs w:val="24"/>
        </w:rPr>
      </w:pPr>
      <w:r>
        <w:rPr>
          <w:sz w:val="24"/>
          <w:szCs w:val="24"/>
        </w:rPr>
      </w:r>
    </w:p>
    <w:p>
      <w:pPr>
        <w:pStyle w:val="Normal"/>
        <w:numPr>
          <w:ilvl w:val="0"/>
          <w:numId w:val="2"/>
        </w:numPr>
        <w:jc w:val="both"/>
        <w:rPr>
          <w:sz w:val="24"/>
          <w:szCs w:val="24"/>
        </w:rPr>
      </w:pPr>
      <w:r>
        <w:rPr>
          <w:sz w:val="24"/>
          <w:szCs w:val="24"/>
        </w:rPr>
        <w:t>Kasım ayı toplantısının 07.01.2021 günlü 5.birleşim tutanak özetinin okunması.</w:t>
      </w:r>
    </w:p>
    <w:p>
      <w:pPr>
        <w:pStyle w:val="Normal"/>
        <w:ind w:left="60" w:hanging="0"/>
        <w:jc w:val="both"/>
        <w:rPr>
          <w:sz w:val="24"/>
          <w:szCs w:val="24"/>
        </w:rPr>
      </w:pPr>
      <w:r>
        <w:rPr>
          <w:sz w:val="24"/>
          <w:szCs w:val="24"/>
        </w:rPr>
      </w:r>
    </w:p>
    <w:p>
      <w:pPr>
        <w:pStyle w:val="Normal"/>
        <w:numPr>
          <w:ilvl w:val="0"/>
          <w:numId w:val="2"/>
        </w:numPr>
        <w:jc w:val="both"/>
        <w:rPr>
          <w:b/>
          <w:b/>
          <w:sz w:val="24"/>
          <w:szCs w:val="24"/>
        </w:rPr>
      </w:pPr>
      <w:r>
        <w:rPr>
          <w:sz w:val="24"/>
          <w:szCs w:val="24"/>
        </w:rPr>
        <w:t xml:space="preserve"> </w:t>
      </w:r>
      <w:r>
        <w:rPr>
          <w:sz w:val="24"/>
          <w:szCs w:val="24"/>
        </w:rPr>
        <w:t xml:space="preserve">Araç-Dereçatı ve Aş.-Yk.Yazı Köyleri  sıhhi  ve  yeterli içme suyuna kavuşturabilmek amacıyla isale edilecek olan membalara ait ihtilafsız tahsis kararı alınması hakkındaki ilgili İl Özel İdaresinin </w:t>
      </w:r>
      <w:r>
        <w:rPr>
          <w:rFonts w:cs="Verdana" w:ascii="Verdana" w:hAnsi="Verdana"/>
          <w:sz w:val="18"/>
          <w:szCs w:val="18"/>
        </w:rPr>
        <w:t xml:space="preserve">21.12.2021 </w:t>
      </w:r>
      <w:r>
        <w:rPr>
          <w:sz w:val="24"/>
          <w:szCs w:val="24"/>
        </w:rPr>
        <w:t xml:space="preserve">tarih ve </w:t>
      </w:r>
      <w:r>
        <w:rPr>
          <w:rFonts w:cs="Verdana" w:ascii="Verdana" w:hAnsi="Verdana"/>
          <w:bCs/>
        </w:rPr>
        <w:t>18971</w:t>
      </w:r>
      <w:r>
        <w:rPr>
          <w:sz w:val="24"/>
          <w:szCs w:val="24"/>
        </w:rPr>
        <w:t xml:space="preserve"> sayılı teklifi hakkında hazırlanan Köylere Yönelik Hizm.Komisyonu raporunun görüşülmesi. </w:t>
      </w:r>
    </w:p>
    <w:p>
      <w:pPr>
        <w:pStyle w:val="ListeParagraf"/>
        <w:rPr>
          <w:b/>
          <w:b/>
          <w:sz w:val="24"/>
          <w:szCs w:val="24"/>
        </w:rPr>
      </w:pPr>
      <w:r>
        <w:rPr>
          <w:b/>
          <w:sz w:val="24"/>
          <w:szCs w:val="24"/>
        </w:rPr>
      </w:r>
    </w:p>
    <w:p>
      <w:pPr>
        <w:pStyle w:val="Normal"/>
        <w:numPr>
          <w:ilvl w:val="0"/>
          <w:numId w:val="2"/>
        </w:numPr>
        <w:jc w:val="both"/>
        <w:rPr>
          <w:sz w:val="24"/>
          <w:szCs w:val="24"/>
        </w:rPr>
      </w:pPr>
      <w:r>
        <w:rPr>
          <w:rFonts w:eastAsia="Calibri"/>
          <w:color w:val="000000"/>
          <w:sz w:val="24"/>
          <w:szCs w:val="24"/>
          <w:lang w:eastAsia="en-US"/>
        </w:rPr>
        <w:t xml:space="preserve">İl Genel Meclisinin 28.11.2019 tarih ve 250 sayılı kararı ile kabul edilen Yönetmeliğin 5 inci maddesinin c) bendinin 2 inci fıkrasında "İdare imkanları çerçevesinde her yıl İl Genel Meclisince belirlenecek katı atık toplama hizmet bedeli fiyat tarifesi üzerinden katı atık hizmeti sunulacak Kamu Kurum ve Kuruluşları, OSB'ler ve Ticari İşletmelerle ilgili hususlar yapılacak protokollerle belirlenecektir." denilmektedir.  Katı Atık Yönetmeliğin ilgili maddesi gereği, 2021 yılı için katı atık toplama hizmet tarifesi bedelinin sunulan hizmetin km bazlı gider dikkate alınarak katı atık bertaraf bedelinin belirlenmesi ile ilgili </w:t>
      </w:r>
      <w:r>
        <w:rPr>
          <w:sz w:val="24"/>
          <w:szCs w:val="24"/>
        </w:rPr>
        <w:t xml:space="preserve">İl Özel İdaresinin 16/12/2021 gün ve 18661 sayılı teklifi hakkında hazırlanan Çevre ve Sağlık Komisyonu </w:t>
      </w:r>
      <w:r>
        <w:rPr>
          <w:color w:val="000000"/>
          <w:sz w:val="24"/>
          <w:szCs w:val="24"/>
        </w:rPr>
        <w:t xml:space="preserve">raporunun görüşülmesi. </w:t>
      </w:r>
    </w:p>
    <w:p>
      <w:pPr>
        <w:pStyle w:val="ListeParagraf"/>
        <w:rPr>
          <w:sz w:val="24"/>
          <w:szCs w:val="24"/>
        </w:rPr>
      </w:pPr>
      <w:r>
        <w:rPr>
          <w:sz w:val="24"/>
          <w:szCs w:val="24"/>
        </w:rPr>
      </w:r>
    </w:p>
    <w:p>
      <w:pPr>
        <w:pStyle w:val="Normal"/>
        <w:numPr>
          <w:ilvl w:val="0"/>
          <w:numId w:val="2"/>
        </w:numPr>
        <w:jc w:val="both"/>
        <w:rPr>
          <w:sz w:val="24"/>
          <w:szCs w:val="24"/>
        </w:rPr>
      </w:pPr>
      <w:r>
        <w:rPr>
          <w:color w:val="000000"/>
          <w:sz w:val="24"/>
          <w:szCs w:val="24"/>
        </w:rPr>
        <w:t>İl Özel İdaresi Su ve Kanal Hizmetleri Müdürlüğüne bağlı olarak faaliyet gösteren tarımsal amaçlı toprak, bitki ve sulama suyu analiz laboratuvarında yapılmakta olan analizler için fiyat tarifesinin uygulanması ve Su ve Kanal Hizmetleri Müdürlüğü'nden gelen toprak, sulama suyu ve içme suyu analizlerinden ücret alınmaması ve 2022 yılı laboratuvar analiz fiyatlarının belirlenmesi ile ilgili İl Özel İdaresinin 15/12/2021 tarih ve 18563 sayılı teklifi hakkında hazırlanan Esnaf, San.Tic. ve Doğal Kaynaklar komisyonu raporunun görüşülmesi.</w:t>
      </w:r>
      <w:r>
        <w:rPr>
          <w:b/>
          <w:color w:val="000000"/>
          <w:sz w:val="24"/>
          <w:szCs w:val="24"/>
        </w:rPr>
        <w:t xml:space="preserve"> </w:t>
      </w:r>
    </w:p>
    <w:p>
      <w:pPr>
        <w:pStyle w:val="ListeParagraf"/>
        <w:rPr>
          <w:sz w:val="24"/>
          <w:szCs w:val="24"/>
        </w:rPr>
      </w:pPr>
      <w:r>
        <w:rPr>
          <w:sz w:val="24"/>
          <w:szCs w:val="24"/>
        </w:rPr>
        <w:t xml:space="preserve"> </w:t>
      </w:r>
    </w:p>
    <w:p>
      <w:pPr>
        <w:pStyle w:val="Normal"/>
        <w:numPr>
          <w:ilvl w:val="0"/>
          <w:numId w:val="2"/>
        </w:numPr>
        <w:jc w:val="both"/>
        <w:rPr>
          <w:sz w:val="24"/>
          <w:szCs w:val="24"/>
        </w:rPr>
      </w:pPr>
      <w:r>
        <w:rPr>
          <w:sz w:val="24"/>
          <w:szCs w:val="24"/>
        </w:rPr>
        <w:t>İl Özel İdaresi makine parkında bulunan makine ve ekipmanların ekli tabloda gösterilen 2021 yılı ücret tarifeleri üzerinden kurum ile yapılacak sözleşme esasları ve ekli kiraya vermede uyulacak hususlara uygun olarak iş makinelerinde en az günde 5 saat, kamyon, treyler ve öncü hizmetlerinde en az günde 50</w:t>
      </w:r>
      <w:r>
        <w:rPr>
          <w:sz w:val="22"/>
          <w:szCs w:val="22"/>
        </w:rPr>
        <w:t>, 100 ve üzeri kilometre uzaklıktaki yerler için ayrı ayrı olacak şekilde akaryakıt, KDV ve Damga Vergisi dahil belirlenecek- hizmet bedelleri karşılığında</w:t>
      </w:r>
      <w:r>
        <w:rPr>
          <w:sz w:val="24"/>
          <w:szCs w:val="24"/>
        </w:rPr>
        <w:t xml:space="preserve"> kiraya verilebilmesi için 2022 yılı ücret tarifelerinin belirlenmesi ile ilgili İl Özel İdaresinin 16.12.2021 gün ve 18664 sayılı teklifi hakkında hazırlanan Plan ve Bütçe Komisyonu raporunu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Tarihi, denizi, eşsiz doğası ve manevi zenginlikleri ile turizm cenneti olan ilimiz bu zenginliklerinin karşılığını ekonomik girdi olarak görememektedir. Kültür Turizm Müdürlüğü A sınıfı rehber açığının kapatılması için hangi çalışmaları yapmıştır?  2022 yılı turizm planlamalarının yapılacağı bu günlerde Turizm şirketleri davet edilerek ilimizdeki turizm potansiyelini tanıtmak için neler yapılabilir? İlimize gelen tur araçlarının nereleri gezebileceği konusunda planlama yapılmış mıdır? Konularının araştırılmasını içeren 07.01.2022 günlü yazılı önerge hakkında hazırlanan Gençlik Spor ve Turizm Komisyonu raporunun görüşülmesi.</w:t>
      </w:r>
      <w:r>
        <w:rPr>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Seydiler ilçemizde tek ambulans olması sebebi ile kazalara ambulansların geç geldiği bilinmektedir. İlçede organize sanayi bölgesinin bulunması nedeniyle gerçekte olan nüfus oranı kayıtlı nüfusun iki katıdır. İkinci bir ambulansın gerekliliği ile toplum sağlığı merkezi olarak kullanılmakta olan binanın devlet hastanesine dönüştürülmesi ile ilgili 07.01.2022 günlü yazılı önerge hakkında hazırlanan  (AR-GE) Araştırma ve Geliştirme  Komisyonu raporunun görüşülmesi.</w:t>
      </w:r>
      <w:r>
        <w:rPr>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kili öğretimin tamamen kaldırılarak tekli eğitime geçisin desteklenmesi okul öncesi eğitiminin kademeli olarak zorunlu hale getirilmesi ve özel eğitime ihtiyacı olan çocukların eğitime erişimlerinin desteklenmesine yönelik çalışmalar kapsamında Çevre Şehircilik ve İklim Değişikliği Bakanlığı ile Milli Eğitim Bakanlığı arasında 04 Şubat 2019 tarihinde Hazine Taşınmazları Karşılığında okul yapılmasına ilişkin protokol (AKOY Protokolü) imzalanmıştır. Bu protokol ve proje kapsamında ilimizde okul yaptırılmış mıdır? Yapılmadı ise ilimizde bu protokol kapsamında okul yapılabilmesi için neler yapılabilir konulu 07.01.2022 günlü yazılı önerge hakkında hazırlanan Eğitim Kültür ve Sosyal İşler Komisyonu raporunun görüşülmesi.</w:t>
      </w:r>
      <w:r>
        <w:rPr>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Ağlı’nın tarihi İlk Çağın Derinliklerine kadar inmektedir. Bu devirlere ait buluntular çeşitli uygarlıkların bu topraklar üzerinde gelip geçtiğini göstermektedir. Bugüne kadar gelen en önemli eser Ağlı Kalesidir. İlimizin coğrafi konumunda güzellikler içindeki Ağlı Kalesinin hem Tarihi ve hem de turistik yönden ve Azdavay ile Pınarbaşı kanyonlarına da yakın olması sebebiyle detaylı bir inceleme ve araştırma yapılarak turizme kazandırılması yönünden araştırma yapılabilmesi ile ilgili 07.01.2022 günlü yazılı önerge hakkında hazırlanan </w:t>
      </w:r>
      <w:r>
        <w:rPr>
          <w:sz w:val="22"/>
          <w:szCs w:val="22"/>
        </w:rPr>
        <w:t>Hukuk İşleri Komisyonu raporunun görüşülmesi.</w:t>
      </w:r>
      <w:r>
        <w:rPr>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imiz Tosya ilçesi, Akbük köyü genelinde İl Özel İdaresince yaptırılan 1/5000 ölçekli Nazım İmar Planı ve 1/1000 ölçekli İlave-Revizyon Uygulama İmar Planı İl Genel Meclisi'nin 05/08/2021 tarih ve 176-177 sayılı kararları ile onaylanmış olup, </w:t>
      </w:r>
      <w:r>
        <w:rPr>
          <w:color w:val="000000"/>
          <w:sz w:val="24"/>
          <w:szCs w:val="24"/>
        </w:rPr>
        <w:t>01.09.2021 ve 30.09.2021 tarihleri arasında 30 (otuz) gün süre ile Kastamonu İl Özel İdaresi Genel Sekreterliği İmar ve Kentsel İyileştirme Müdürlüğü'nde  askıya çıkarılmıştır. İmar planları askıda iken İl Özel İdaresine gelen itiraz dilekçeleri, İl Genel Meclisi'nin 25.11.2021 tarih ve 252 sayılı kararı ile görüşülmüş olup;</w:t>
      </w:r>
      <w:r>
        <w:rPr>
          <w:sz w:val="24"/>
          <w:szCs w:val="24"/>
        </w:rPr>
        <w:t> İmar planlarına yapılan itirazların, Karayolları 15. Bölge Müdürlüğü'nün 23.11.2021 tarih ve 637187 sayılı yazılarına göre düzenlendiği konu hakkındaki İl Özel İdaresinin 27.12.2021 gün ve 19349 sayılı teklifinin görüşülmesi.</w:t>
      </w:r>
      <w:r>
        <w:rPr>
          <w:b/>
          <w:sz w:val="24"/>
          <w:szCs w:val="24"/>
        </w:rPr>
        <w:t xml:space="preserve"> </w:t>
      </w:r>
    </w:p>
    <w:p>
      <w:pPr>
        <w:pStyle w:val="Normal"/>
        <w:numPr>
          <w:ilvl w:val="0"/>
          <w:numId w:val="2"/>
        </w:numPr>
        <w:jc w:val="both"/>
        <w:rPr>
          <w:sz w:val="24"/>
          <w:szCs w:val="24"/>
        </w:rPr>
      </w:pPr>
      <w:r>
        <w:rPr>
          <w:sz w:val="24"/>
          <w:szCs w:val="24"/>
        </w:rPr>
        <w:t xml:space="preserve"> </w:t>
      </w:r>
      <w:r>
        <w:rPr>
          <w:sz w:val="24"/>
          <w:szCs w:val="24"/>
        </w:rPr>
        <w:t xml:space="preserve">Cide-Kovanören Köyü Merkez-Yukarı ve Karaman mahalleri, Pınarbaşı-Karacaören Köyü Merkez Mahallesi-Aşağı kısmı sıhhi  ve  yeterli  içme suyuna kavuşturabilmek amacıyla isale edilecek olan membalara ait   ihtilafsız tahsis kararı alınması hakkındaki İl Özel İdaresinin 18.01.2022 gün ve  20814 sayılı teklifinin görüşülmesi. </w:t>
      </w:r>
    </w:p>
    <w:p>
      <w:pPr>
        <w:pStyle w:val="ListeParagraf"/>
        <w:rPr>
          <w:sz w:val="24"/>
          <w:szCs w:val="24"/>
        </w:rPr>
      </w:pPr>
      <w:r>
        <w:rPr>
          <w:sz w:val="24"/>
          <w:szCs w:val="24"/>
        </w:rPr>
      </w:r>
    </w:p>
    <w:p>
      <w:pPr>
        <w:pStyle w:val="TextBody"/>
        <w:ind w:right="-568" w:hanging="0"/>
        <w:rPr>
          <w:b/>
          <w:b/>
          <w:szCs w:val="24"/>
        </w:rPr>
      </w:pPr>
      <w:r>
        <w:rPr>
          <w:szCs w:val="24"/>
        </w:rPr>
        <w:tab/>
        <w:tab/>
        <w:tab/>
        <w:tab/>
        <w:tab/>
        <w:tab/>
        <w:tab/>
        <w:tab/>
        <w:tab/>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22-01-25T08:35:00Z</cp:lastPrinted>
  <dcterms:modified xsi:type="dcterms:W3CDTF">2022-02-07T10:30:00Z</dcterms:modified>
  <cp:revision>633</cp:revision>
  <dc:subject/>
  <dc:title>T</dc:title>
</cp:coreProperties>
</file>