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T.C.</w:t>
      </w:r>
    </w:p>
    <w:p>
      <w:pPr>
        <w:pStyle w:val="Normal"/>
        <w:jc w:val="center"/>
        <w:rPr>
          <w:sz w:val="22"/>
          <w:szCs w:val="22"/>
        </w:rPr>
      </w:pPr>
      <w:r>
        <w:rPr>
          <w:sz w:val="22"/>
          <w:szCs w:val="22"/>
        </w:rPr>
        <w:t>KASTAMONU İL ÖZEL İDARESİ</w:t>
      </w:r>
    </w:p>
    <w:p>
      <w:pPr>
        <w:pStyle w:val="Heading1"/>
        <w:ind w:left="-567" w:hanging="0"/>
        <w:jc w:val="center"/>
        <w:rPr>
          <w:sz w:val="22"/>
          <w:szCs w:val="22"/>
        </w:rPr>
      </w:pPr>
      <w:r>
        <w:rPr>
          <w:sz w:val="22"/>
          <w:szCs w:val="22"/>
        </w:rPr>
        <w:t xml:space="preserve">         </w:t>
      </w:r>
      <w:r>
        <w:rPr>
          <w:sz w:val="22"/>
          <w:szCs w:val="22"/>
        </w:rPr>
        <w:t xml:space="preserve">İL GENEL MECLİSİ BAŞKANLIĞI  </w:t>
      </w:r>
    </w:p>
    <w:p>
      <w:pPr>
        <w:pStyle w:val="Heading1"/>
        <w:ind w:left="-567" w:hanging="0"/>
        <w:jc w:val="center"/>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İL GENEL MECLİSİ’NİN AĞUSTOS 2020 AYI İLAVE GÜNDEMİ</w:t>
      </w:r>
      <w:r>
        <w:rPr>
          <w:sz w:val="22"/>
          <w:szCs w:val="22"/>
        </w:rPr>
        <w:t xml:space="preserve">  </w:t>
      </w:r>
    </w:p>
    <w:p>
      <w:pPr>
        <w:pStyle w:val="Normal"/>
        <w:ind w:left="360" w:hanging="0"/>
        <w:jc w:val="both"/>
        <w:rPr>
          <w:sz w:val="24"/>
          <w:szCs w:val="24"/>
        </w:rPr>
      </w:pPr>
      <w:r>
        <w:rPr>
          <w:sz w:val="24"/>
          <w:szCs w:val="24"/>
        </w:rPr>
      </w:r>
    </w:p>
    <w:p>
      <w:pPr>
        <w:pStyle w:val="NormalWeb"/>
        <w:numPr>
          <w:ilvl w:val="0"/>
          <w:numId w:val="2"/>
        </w:numPr>
        <w:jc w:val="both"/>
        <w:rPr>
          <w:color w:val="000000"/>
        </w:rPr>
      </w:pPr>
      <w:r>
        <w:rPr/>
        <w:t>Karayolları 15. Bölge Müdürlüğünün 27.03.2020 gün ve 81060 sayılı yazıları ile, İlimiz Taşköprü İlçesi Örhen Köyü sınırları içerisinde, İdaremiz tarafından  beş yıl süreli olarak düzenlenen, 2012/16 nolu Hammadde Üretim İzin Belgesine süre uzatımı talep edilmiş olup;</w:t>
      </w:r>
      <w:r>
        <w:rPr>
          <w:color w:val="000000"/>
        </w:rPr>
        <w:t> Karayolları 15. Bölge Müdürlüğü uhdesinde bulunan 2012/26 nolu Hammadde Üretim İzin Belgesine, 5 (beş) yıl süre uzatımı verilmesi hakkındaki İl Özel İdaresinin 06.08.2020 gün ve 10168 sayılı teklifinin görüşülmesi.</w:t>
      </w:r>
      <w:r>
        <w:rPr>
          <w:b/>
          <w:color w:val="000000"/>
        </w:rPr>
        <w:t xml:space="preserve"> 07.08.2020 görüşüldü</w:t>
      </w:r>
    </w:p>
    <w:p>
      <w:pPr>
        <w:pStyle w:val="NormalWeb"/>
        <w:numPr>
          <w:ilvl w:val="0"/>
          <w:numId w:val="2"/>
        </w:numPr>
        <w:jc w:val="both"/>
        <w:rPr>
          <w:color w:val="000000"/>
        </w:rPr>
      </w:pPr>
      <w:r>
        <w:rPr/>
        <w:t>DSİ 23. Bölge Müdürlüğünün 08.07.2019 gün ve 432198 sayılı yazıları ile; Taşköprü ilçesi, Badembekdemir köyü sınırları içerisinde  "Hızar Gölet Projesi" kapsamında 8,19 ha'lık alanda 5 (beş) yıl süreli 1 (a) grubu hammadde (kum, çakıl) üretim izni talep edilmiş olup;  DSİ 23. Bölge Müdürlüğüne, Taşköprü İlçesi Badembekdemir köyü sınırları içerisinde, 8,19 ha'lık alanda,  5 (beş) yıl süreli, 1 (a) grubu (kum-çakıl) Hammadde Üretim İzni verilmesi</w:t>
      </w:r>
      <w:r>
        <w:rPr>
          <w:color w:val="000000"/>
        </w:rPr>
        <w:t xml:space="preserve"> hakkındaki İl Özel İdaresinin 06.08.2020 gün ve 10167 sayılı teklifinin görüşülmesi.</w:t>
      </w:r>
      <w:r>
        <w:rPr>
          <w:b/>
          <w:color w:val="000000"/>
        </w:rPr>
        <w:t xml:space="preserve"> 07.08.2020 görüşüldü</w:t>
      </w:r>
    </w:p>
    <w:p>
      <w:pPr>
        <w:pStyle w:val="Normal"/>
        <w:numPr>
          <w:ilvl w:val="0"/>
          <w:numId w:val="2"/>
        </w:numPr>
        <w:jc w:val="both"/>
        <w:rPr>
          <w:sz w:val="24"/>
          <w:szCs w:val="24"/>
        </w:rPr>
      </w:pPr>
      <w:r>
        <w:rPr>
          <w:color w:val="000000"/>
          <w:sz w:val="24"/>
          <w:szCs w:val="24"/>
        </w:rPr>
        <w:t>Kastamonu ilimizin yol ağı kaç kilometredir ve bu yol ağımızın kaç kilometresi asfalt, beton yol veya parke yol standardına kavuşturulmuştur durumdadır. Bu hedefe ulaşılabilmesi için bu standarda uygun olmayan yollarımızın Özel idare ve Köydes bütçesi ile sıcak asfalt yapılarak ulaşılması için ne kadar bütçe ve zamana ihtiyaç duyulmaktadır. Bu yollarımız sathi kaplama asfalt yapım tekniği ile yapılma ve bu yöntem uygulaması su bazlı karışım tekniği ile astar malzemesi kullanılmadan yapım imkanı var mıdır. Bu uygulama tekniğine uygun araçlarla yapılarsa asgari 5 metre genişliğindeki bir kilometre yolun maliyeti kaç TL ye ulaşmaktadır; uygulanan yöntemler arasındaki maliyetlerin araştırılmasını içeren 04.08.2020 tarihli yazılı önergenin görüşülmesi.</w:t>
      </w:r>
      <w:r>
        <w:rPr>
          <w:b/>
          <w:color w:val="000000"/>
          <w:sz w:val="24"/>
          <w:szCs w:val="24"/>
        </w:rPr>
        <w:t>04.08.2020 görüşüldü</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Şenpazar İlçemiz Görleyik köyü sınırları içerisinde bulunan İlçe merkezine yaklaşık 5 kilometre uzaklıkta olan poyracık şelalesi ve aynı bölgede bulunan kazan gölü keşfedilmemiş güzellikleriyle saklı bir cennet olarak ziyaretçilerini bekliyor. İlçe bazında tanıtılmaları için çalışmalar yapılsa da İl Turizmine kazandırabilmesi için İl Özel İdaresinin İl Turizm Müdürlüğünün ve Kastamonu Valiliğinin destek olması gerekmektedir. Şenpazar belediyesi tarafından şelaleye giden ormanın içinden geçen yola ahşap yürüyüş yolu yapılmıştır. Bölgenin eğimli ve dik olması, gelen ziyaretçileri oldukça zorlamaktadır. İl Özel İdaresi ve Belediye iş birliğiyle bölgenin turizme kazandırılması ulaşımın kolaylaştırılması için nasıl bir çalışma yapılabilir konulu 06.08.2020 tarihli yazılı önergenin görüşülmesi.</w:t>
      </w:r>
      <w:r>
        <w:rPr>
          <w:b/>
          <w:color w:val="000000"/>
          <w:sz w:val="24"/>
          <w:szCs w:val="24"/>
        </w:rPr>
        <w:t xml:space="preserve"> 06.08.2020 görüşüldü</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İlimiz İhsangazi İlçesinde ilk ve ortaokul olarak kullanılan, 400 civarında öğrencinin eğitim gördüğü ve 1993 yılında hizmete açılmış olan binada öğrencilerin yaklaşık %80i taşımalı eğitim kapsamındadır. Bu bina deprem testine tabi tutulmamıştır. İlçedeki okul kampüsü içinde yer alan Halk Eğitim binası deprem testinden geçemediği için yıkılmış olup; İlçede en azından 12 derslik bir binaya ihtiyaç bulunmaktadır. Bina yapımı için yıkılan Halk Eğitim Binasının arsası müsaittir. İlçemiz 1.derece deprem fay hattı üzerindedir. İlçenin bu sorununu çözüme kavuşturabilmek maksadıyla çalışma yapılması hakkındaki 07.08.2020 yazılı önergeye Seydiler İlçesindeki Ersin Yenel İlköğretim okulunda yemekhane olmadığı ve diğer İlçelerin de programlarının alınmasıyla bu ve buna benzer konular araştırılarak meclisimize bilgi verilmesi hakkındaki sözlü önergenin de eklenerek görüşülmesi </w:t>
      </w:r>
      <w:r>
        <w:rPr>
          <w:b/>
          <w:color w:val="000000"/>
          <w:sz w:val="24"/>
          <w:szCs w:val="24"/>
        </w:rPr>
        <w:t>07.08.2020 görüşüldü</w:t>
      </w:r>
    </w:p>
    <w:p>
      <w:pPr>
        <w:pStyle w:val="TextBody"/>
        <w:rPr>
          <w:sz w:val="24"/>
          <w:szCs w:val="24"/>
        </w:rPr>
      </w:pPr>
      <w:r>
        <w:rPr>
          <w:sz w:val="24"/>
          <w:szCs w:val="24"/>
        </w:rPr>
      </w:r>
    </w:p>
    <w:p>
      <w:pPr>
        <w:pStyle w:val="Normal"/>
        <w:numPr>
          <w:ilvl w:val="0"/>
          <w:numId w:val="2"/>
        </w:numPr>
        <w:jc w:val="both"/>
        <w:rPr>
          <w:b/>
          <w:b/>
          <w:sz w:val="24"/>
          <w:szCs w:val="24"/>
        </w:rPr>
      </w:pPr>
      <w:r>
        <w:rPr>
          <w:sz w:val="24"/>
          <w:szCs w:val="24"/>
        </w:rPr>
        <w:t>Kastamonu ilimiz 1054 köy 3366 bağlısı nedeni ile dağınık bir coğrafi yapıya sahip olması nedeni ile İl Özel idaresinin hizmet alanını genişlemekte ve hizmet sunumu zorlaştırmaktadır. Tarımsal arazilerde uygulanan toplulaştırma yöntemine yakın bir yöntemle bu dağınık halde bulunan köy veya bağlıları, yeni belirlenecek köy yerleşik alnına taşınarak toplu halde bir yerleşim alanında ikamet imkanı sağlanabilir mi. Mevcut durumun ve bu çalışmanın uygulanabilirliğinin araştırılması konulu 10.08.2020 günlü yazılı önergenin görüşülmesi.</w:t>
      </w:r>
      <w:r>
        <w:rPr>
          <w:b/>
          <w:sz w:val="24"/>
          <w:szCs w:val="24"/>
        </w:rPr>
        <w:t>10.08.2020 görüşüldü.</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Web"/>
        <w:ind w:left="720" w:hanging="0"/>
        <w:jc w:val="both"/>
        <w:rPr>
          <w:b/>
          <w:b/>
          <w:color w:val="000000"/>
          <w:sz w:val="24"/>
          <w:szCs w:val="24"/>
        </w:rPr>
      </w:pPr>
      <w:r>
        <w:rPr>
          <w:b/>
          <w:color w:val="000000"/>
          <w:sz w:val="24"/>
          <w:szCs w:val="24"/>
        </w:rPr>
      </w:r>
    </w:p>
    <w:p>
      <w:pPr>
        <w:pStyle w:val="NormalWeb"/>
        <w:rPr>
          <w:color w:val="000000"/>
        </w:rPr>
      </w:pPr>
      <w:r>
        <w:rPr>
          <w:color w:val="000000"/>
        </w:rPr>
      </w:r>
    </w:p>
    <w:p>
      <w:pPr>
        <w:pStyle w:val="NormalWeb"/>
        <w:rPr>
          <w:color w:val="000000"/>
        </w:rPr>
      </w:pPr>
      <w:r>
        <w:rPr>
          <w:color w:val="000000"/>
        </w:rPr>
      </w:r>
    </w:p>
    <w:p>
      <w:pPr>
        <w:pStyle w:val="Normal"/>
        <w:ind w:left="720" w:right="-142" w:hanging="0"/>
        <w:jc w:val="both"/>
        <w:rPr>
          <w:b/>
          <w:b/>
          <w:color w:val="000000"/>
          <w:sz w:val="22"/>
          <w:szCs w:val="22"/>
        </w:rPr>
      </w:pPr>
      <w:r>
        <w:rPr>
          <w:b/>
          <w:color w:val="000000"/>
          <w:sz w:val="22"/>
          <w:szCs w:val="22"/>
        </w:rPr>
      </w:r>
    </w:p>
    <w:p>
      <w:pPr>
        <w:pStyle w:val="Normal"/>
        <w:ind w:left="720" w:hanging="0"/>
        <w:jc w:val="both"/>
        <w:rPr>
          <w:b/>
          <w:b/>
          <w:sz w:val="22"/>
          <w:szCs w:val="24"/>
        </w:rPr>
      </w:pPr>
      <w:r>
        <w:rPr>
          <w:b/>
          <w:sz w:val="22"/>
          <w:szCs w:val="24"/>
        </w:rPr>
      </w:r>
    </w:p>
    <w:p>
      <w:pPr>
        <w:pStyle w:val="Normal"/>
        <w:ind w:left="720" w:hanging="0"/>
        <w:jc w:val="both"/>
        <w:rPr>
          <w:b/>
          <w:b/>
          <w:szCs w:val="24"/>
        </w:rPr>
      </w:pPr>
      <w:r>
        <w:rPr>
          <w:b/>
          <w:szCs w:val="24"/>
        </w:rPr>
        <w:t xml:space="preserve">                                                                                                                       </w:t>
      </w: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VarsaylanParagrafYazTipi">
    <w:name w:val="Varsayılan Paragraf Yazı Tipi"/>
    <w:qFormat/>
    <w:rPr/>
  </w:style>
  <w:style w:type="character" w:styleId="FontStyle12">
    <w:name w:val="Font Style12"/>
    <w:basedOn w:val="VarsaylanParagrafYazTipi"/>
    <w:qFormat/>
    <w:rPr>
      <w:rFonts w:ascii="Times New Roman" w:hAnsi="Times New Roman" w:cs="Times New Roman"/>
      <w:sz w:val="18"/>
      <w:szCs w:val="18"/>
    </w:rPr>
  </w:style>
  <w:style w:type="character" w:styleId="StrongEmphasis">
    <w:name w:val="Strong"/>
    <w:basedOn w:val="VarsaylanParagrafYazTipi"/>
    <w:qFormat/>
    <w:rPr>
      <w:b/>
      <w:bCs/>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rPr>
  </w:style>
  <w:style w:type="character" w:styleId="Gvdemetni3kalndeil">
    <w:name w:val="gvdemetni3kalndei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20">
    <w:name w:val="gvdemetni20"/>
    <w:basedOn w:val="Normal"/>
    <w:qFormat/>
    <w:pPr>
      <w:spacing w:before="100" w:after="100"/>
    </w:pPr>
    <w:rPr>
      <w:sz w:val="24"/>
      <w:szCs w:val="24"/>
    </w:rPr>
  </w:style>
  <w:style w:type="paragraph" w:styleId="Gvdemetni200">
    <w:name w:val="gvdemetni200"/>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20-07-08T09:15:00Z</cp:lastPrinted>
  <dcterms:modified xsi:type="dcterms:W3CDTF">2020-09-08T12:59:00Z</dcterms:modified>
  <cp:revision>676</cp:revision>
  <dc:subject/>
  <dc:title>T</dc:title>
</cp:coreProperties>
</file>