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OCAK 2020 AYI TOPLANTI GÜNDEMİ</w:t>
      </w:r>
    </w:p>
    <w:p>
      <w:pPr>
        <w:pStyle w:val="Normal"/>
        <w:jc w:val="center"/>
        <w:rPr>
          <w:b/>
          <w:b/>
          <w:sz w:val="24"/>
          <w:szCs w:val="24"/>
        </w:rPr>
      </w:pPr>
      <w:r>
        <w:rPr>
          <w:b/>
          <w:sz w:val="24"/>
          <w:szCs w:val="24"/>
        </w:rPr>
        <w:t>(04.01.2021 PAZARTESİ GÜNÜ SAAT 14: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Yoklama ve açılış.  </w:t>
      </w:r>
    </w:p>
    <w:p>
      <w:pPr>
        <w:pStyle w:val="Normal"/>
        <w:rPr>
          <w:sz w:val="24"/>
          <w:szCs w:val="24"/>
        </w:rPr>
      </w:pPr>
      <w:r>
        <w:rPr>
          <w:sz w:val="24"/>
          <w:szCs w:val="24"/>
        </w:rPr>
      </w:r>
    </w:p>
    <w:p>
      <w:pPr>
        <w:pStyle w:val="Normal"/>
        <w:numPr>
          <w:ilvl w:val="0"/>
          <w:numId w:val="2"/>
        </w:numPr>
        <w:tabs>
          <w:tab w:val="clear" w:pos="708"/>
          <w:tab w:val="left" w:pos="-709" w:leader="none"/>
          <w:tab w:val="left" w:pos="0" w:leader="none"/>
        </w:tabs>
        <w:ind w:left="284" w:right="-142" w:hanging="284"/>
        <w:jc w:val="both"/>
        <w:rPr/>
      </w:pPr>
      <w:r>
        <w:rPr>
          <w:sz w:val="24"/>
          <w:szCs w:val="24"/>
        </w:rPr>
        <w:t>Aralık ayı toplantısının 11.12.2020 günlü 5. 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 xml:space="preserve">5302 Sayılı İl Özel İdaresi Kanunu’nun 17.maddesi gereği; Denetim Komisyonu üyelerinin seçilmesi ile ilgili 16/12/2020 gün ve 17873 sayılı teklifi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 xml:space="preserve">5302 Sayılı İl Özel İdaresi Kanunu’nun 16.maddesi gereğince; 2021 Yılı Komisyon raporu bedelinin belirlenmesi ile ilgili 16/12/2020 gün ve 17820 sayılı teklifi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5302 Sayılı İl Özel İdaresi Kanunu’nun 12.maddesi gereğince; 2021 Yılı içerisinde yapılacak olan Meclis toplantılarının sesli ve görüntülü kayıtlarının yapılması ile ilgili 16/12/2020 gün ve 17949 sayılı teklif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2021 Yılı Sosyal Yardımlaşma ve Dayanışma Vakfı Mütevelli Heyetinde görev yapacak üyelerin seçimi ile ilgili 16/12/2020 gün ve 17878 sayılı teklifi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 xml:space="preserve">İl Özel İdaresi bir önceki yıl gelir ve giderleri ile hesap ve işlerinin denetimi için oluşturulan denetim komisyonu çalışmalarında, uzman kişi ve kamu kuruluşları personelinden yararlanabilir denildiğinden görevlendirilecek kişi ve gün sayısı ile ödenecek ücretlerinin belirlenmesi ile ilgili İl Özel İdaresinin 15/12/2020 tarih ve 17825 sayılı teklifini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İlimiz Daday ilçesi, Çömlekçiler köyü 136 ada 41 ve 42 nolu parsellere ilişkin  hazırlatılan 1/5000 ölçekli Nazım İmar Planının görüşülmesi hakkındaki İl Özel İdaresinin 26/ 11 / 2020 gün ve 17010 sayılı teklifi hakkında hazırlanan İmar ve Bayındır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İlimiz Daday ilçesi, Çömlekçiler köyü 136 ada 41 ve 42 nolu parsellere ilişkin  hazırlatılan 1/1000 ölçekli Uygulama İmar Planının görüşülmesi hakkındaki İl Özel İdaresinin 26/ 11 / 2020 gün ve 17011 sayılı teklifi hakkında hazırlanan İmar ve Bayındırlık Komisyonu raporunun görüşülmesi.</w:t>
      </w:r>
    </w:p>
    <w:p>
      <w:pPr>
        <w:pStyle w:val="ListeParagraf"/>
        <w:rPr>
          <w:sz w:val="24"/>
          <w:szCs w:val="24"/>
        </w:rPr>
      </w:pPr>
      <w:r>
        <w:rPr>
          <w:sz w:val="24"/>
          <w:szCs w:val="24"/>
        </w:rPr>
      </w:r>
    </w:p>
    <w:p>
      <w:pPr>
        <w:pStyle w:val="Normal"/>
        <w:numPr>
          <w:ilvl w:val="0"/>
          <w:numId w:val="2"/>
        </w:numPr>
        <w:tabs>
          <w:tab w:val="clear" w:pos="708"/>
          <w:tab w:val="left" w:pos="-709" w:leader="none"/>
          <w:tab w:val="left" w:pos="284" w:leader="none"/>
          <w:tab w:val="left" w:pos="10206" w:leader="none"/>
        </w:tabs>
        <w:ind w:left="0" w:hanging="0"/>
        <w:jc w:val="both"/>
        <w:rPr>
          <w:sz w:val="24"/>
          <w:szCs w:val="24"/>
        </w:rPr>
      </w:pPr>
      <w:r>
        <w:rPr>
          <w:sz w:val="24"/>
          <w:szCs w:val="24"/>
        </w:rPr>
        <w:t>Kastamonu ili Tosya ilçesi Yk.Kayı köyü Merkez bağlısı Haraplar yerleşim yerini sıhhi ve yeterli içme suyuna kavuşturabilmek amacıyla isale edilecek olan ÇITIRIN EŞMESİ memba tahsis kararı alınması hakkındaki İl Özel İdaresinin 30/ 11 / 2020 gün ve 17164 sayılı teklifi hakkında hazırlanan Hukuk İşleri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10206" w:leader="none"/>
        </w:tabs>
        <w:ind w:left="0" w:hanging="0"/>
        <w:jc w:val="both"/>
        <w:rPr>
          <w:sz w:val="24"/>
          <w:szCs w:val="24"/>
        </w:rPr>
      </w:pPr>
      <w:r>
        <w:rPr>
          <w:sz w:val="24"/>
          <w:szCs w:val="24"/>
        </w:rPr>
        <w:t>Tarım ve Kırsal Kalkınmayı Destekleme Kurumu (TKDK) olan şu ana kadar ilimizde ne kadar hibeli yatırım kazandırılmıştır.Bunun ve bundan sonraki süreçtede aksayan yönleri varmıdır .Özellikle hayvan barınaklarıyla ilgili projelerde yatırım yapacak üreticilerimizin önünü daha iyi görebilmeleri için Özel İdare veya ilgili kurumlar tarafından tip projeler oluşturulup hem yatırım yapacak kişilerin projelerine destek ve önlerini görmeleri açısından büyük katkı sağlayacağını düşündüğümüzden ,yatırımcılarımızın önünü görmesi açısından bunlarla ilgili detaylı bir çalışma yapılmasını içeren 07.12.2020 tarihli yazılı önerge hakkında hazırlanan Tarım Orman ve Hayvancı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10206" w:leader="none"/>
        </w:tabs>
        <w:ind w:left="0" w:hanging="0"/>
        <w:jc w:val="both"/>
        <w:rPr>
          <w:sz w:val="24"/>
          <w:szCs w:val="24"/>
        </w:rPr>
      </w:pPr>
      <w:r>
        <w:rPr>
          <w:sz w:val="24"/>
          <w:szCs w:val="24"/>
        </w:rPr>
        <w:t xml:space="preserve">2020 Yılı Ağustos ayında bir önceki döneme göre ihracat verilerinde %507,9 arttığı bu artışın maden sektörünün büyük payı olduğu gözlenmiştir ülkemizin ve dünyanın covid-19 mücadelesinde ihracat artışımızın daha da verimli olması pandemi sebebiyle zorlandığı bu dönemde döviz girdisi sağlayan mermer ocakları ve bu sektörün sorunları ilimize yaptıkları katkıların araştırılması konularını içeren 08.12.2020 tarihli yazılı önerge hakkında hazırlanan Esnaf Sanayi ve Ticaret Doğal Kaynaklar komisyonu raporunu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10206" w:leader="none"/>
        </w:tabs>
        <w:ind w:left="0" w:hanging="0"/>
        <w:jc w:val="both"/>
        <w:rPr>
          <w:sz w:val="24"/>
          <w:szCs w:val="24"/>
        </w:rPr>
      </w:pPr>
      <w:r>
        <w:rPr>
          <w:sz w:val="24"/>
          <w:szCs w:val="24"/>
        </w:rPr>
        <w:t xml:space="preserve">5393 sayılı Kanunun 49 ncu maddesi çerçevesinde 01/01/2021 tarihinden sonra da çalıştırılmaya devam olunacak (1) Sayılı Sözleşme Ücret Tavanları Cetvelinde gösterilen ücret tavanlarını aşmamak kaydıyla net ücret tespiti hakkındaki İl Özel İdaresinin 11/12/2020 gün ve 17687 sayılı teklifi hakkında hazırlanan Plan ve Bütçe Komisyonu raporunu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 w:val="left" w:pos="10206" w:leader="none"/>
        </w:tabs>
        <w:ind w:left="0" w:hanging="0"/>
        <w:jc w:val="both"/>
        <w:rPr>
          <w:sz w:val="24"/>
          <w:szCs w:val="24"/>
        </w:rPr>
      </w:pPr>
      <w:r>
        <w:rPr>
          <w:sz w:val="24"/>
          <w:szCs w:val="24"/>
        </w:rPr>
        <w:t>Cide İlçesi Çamdibi Köyü ile Cide Merkez arası 33 km olup,22,5 km devlet karayolu 10,5 km lik bölümde İl Özel İdaresi Grup yoludur. Ancak, karayolundan ayrılıp Grup Yolu başlangıcında  heyelanlı bir bölümde birkaç yılda bir oluşan heyelan nedeniyle bazen 5-6 aya varan sürede yol kapalı kalmaktadır. Planlanan güzergah değişikliği milli parklar içinde olması nedeniyle gerçekleşememiştir. Kirengeçidi tabir edilen bölgeden 1-1,5 km lik bir yol açıldığında, hem Çamdibi-Cide arası yaklaşık 20 km ye düşecek, hem de heyelan olduğunda alternatif bir yol olacağını içeren 11.12.2020 tarihli yazılı önerge ve Milli Parlar alanlarında buna benzer köy yolları konularında nasıl bir çalışma yapılacağı ve izlenecek yöntemlerin belirlenmesini içeren 11.12.2020 tarihli sözlü önerge hakkında hazırlanan Köylere Yönelik Hizmetler Komisyonu raporunun görüşülmesi.</w:t>
      </w:r>
      <w:r>
        <w:rPr>
          <w:b/>
          <w:sz w:val="24"/>
          <w:szCs w:val="24"/>
        </w:rPr>
        <w:t xml:space="preserve"> </w:t>
      </w:r>
    </w:p>
    <w:p>
      <w:pPr>
        <w:pStyle w:val="ListeParagraf"/>
        <w:ind w:left="0" w:hanging="0"/>
        <w:rPr>
          <w:sz w:val="24"/>
          <w:szCs w:val="24"/>
        </w:rPr>
      </w:pPr>
      <w:r>
        <w:rPr>
          <w:sz w:val="24"/>
          <w:szCs w:val="24"/>
        </w:rPr>
      </w:r>
    </w:p>
    <w:p>
      <w:pPr>
        <w:pStyle w:val="Normal"/>
        <w:ind w:left="-284" w:hanging="0"/>
        <w:jc w:val="both"/>
        <w:rPr>
          <w:sz w:val="24"/>
          <w:szCs w:val="24"/>
        </w:rPr>
      </w:pPr>
      <w:r>
        <w:rPr>
          <w:sz w:val="24"/>
          <w:szCs w:val="24"/>
        </w:rPr>
      </w:r>
    </w:p>
    <w:p>
      <w:pPr>
        <w:pStyle w:val="TextBody"/>
        <w:ind w:right="-568" w:hanging="0"/>
        <w:rPr>
          <w:b/>
          <w:b/>
          <w:szCs w:val="24"/>
        </w:rPr>
      </w:pPr>
      <w:r>
        <w:rPr>
          <w:szCs w:val="24"/>
        </w:rPr>
        <w:tab/>
        <w:tab/>
        <w:tab/>
        <w:tab/>
        <w:tab/>
        <w:tab/>
        <w:tab/>
        <w:tab/>
        <w:tab/>
      </w:r>
      <w:r>
        <w:rPr>
          <w:b/>
          <w:szCs w:val="24"/>
        </w:rPr>
        <w:t xml:space="preserve">   …./ 12 / 2020</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1-02T12:43:00Z</cp:lastPrinted>
  <dcterms:modified xsi:type="dcterms:W3CDTF">2021-01-19T07:18:00Z</dcterms:modified>
  <cp:revision>571</cp:revision>
  <dc:subject/>
  <dc:title>T</dc:title>
</cp:coreProperties>
</file>