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OCAK 2023 AYI TOPLANTI GÜNDEMİ</w:t>
      </w:r>
    </w:p>
    <w:p>
      <w:pPr>
        <w:pStyle w:val="Normal"/>
        <w:rPr>
          <w:sz w:val="24"/>
          <w:szCs w:val="24"/>
        </w:rPr>
      </w:pPr>
      <w:r>
        <w:rPr>
          <w:b/>
          <w:sz w:val="24"/>
          <w:szCs w:val="24"/>
        </w:rPr>
        <w:tab/>
        <w:tab/>
        <w:t xml:space="preserve">                   (02.01.2023 Pazartesi Günü saat:14.30</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color w:val="000000"/>
          <w:sz w:val="22"/>
          <w:szCs w:val="22"/>
        </w:rPr>
      </w:pPr>
      <w:r>
        <w:rPr>
          <w:sz w:val="24"/>
          <w:szCs w:val="24"/>
        </w:rPr>
        <w:t xml:space="preserve">      </w:t>
      </w:r>
      <w:r>
        <w:rPr>
          <w:sz w:val="24"/>
          <w:szCs w:val="24"/>
        </w:rPr>
        <w:t>-2022 Kasım ayı toplantısının 25.11.2022 günlü 20.birleşim tutanak özetinin okunması.</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3"/>
        </w:numPr>
        <w:tabs>
          <w:tab w:val="clear" w:pos="708"/>
          <w:tab w:val="left" w:pos="-709" w:leader="none"/>
          <w:tab w:val="left" w:pos="426" w:leader="none"/>
        </w:tabs>
        <w:ind w:left="426" w:right="-1" w:hanging="426"/>
        <w:jc w:val="both"/>
        <w:rPr>
          <w:b/>
          <w:b/>
          <w:color w:val="000000"/>
          <w:sz w:val="22"/>
          <w:szCs w:val="22"/>
        </w:rPr>
      </w:pPr>
      <w:r>
        <w:rPr>
          <w:sz w:val="24"/>
          <w:szCs w:val="24"/>
        </w:rPr>
        <w:t xml:space="preserve">5302 Sayılı İl Özel İdaresi Kanunu’nun 17.maddesi gereği; Denetim Komisyonu üyelerinin seçilmesi ile ilgili 05.12.2022 gün ve 42197 sayılı teklifin görüşülmesi </w:t>
      </w:r>
    </w:p>
    <w:p>
      <w:pPr>
        <w:pStyle w:val="Normal"/>
        <w:tabs>
          <w:tab w:val="clear" w:pos="708"/>
          <w:tab w:val="left" w:pos="-709" w:leader="none"/>
        </w:tabs>
        <w:ind w:left="426" w:right="-1" w:hanging="0"/>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4"/>
          <w:szCs w:val="24"/>
        </w:rPr>
        <w:t xml:space="preserve">5302 Sayılı İl Özel İdaresi Kanunu’nun 16.maddesi gereğince; 2023 Yılı Komisyon raporu bedelinin belirlenmesi ile ilgili </w:t>
      </w:r>
      <w:r>
        <w:rPr>
          <w:sz w:val="24"/>
          <w:szCs w:val="24"/>
        </w:rPr>
        <w:t xml:space="preserve">05.12.2022 </w:t>
      </w:r>
      <w:r>
        <w:rPr>
          <w:color w:val="000000"/>
          <w:sz w:val="24"/>
          <w:szCs w:val="24"/>
        </w:rPr>
        <w:t>gün ve 42199 sayılı teklifin görüşülmesi.</w:t>
      </w:r>
      <w:r>
        <w:rPr>
          <w:b/>
          <w:sz w:val="24"/>
          <w:szCs w:val="24"/>
        </w:rPr>
        <w:t xml:space="preserve"> </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4"/>
          <w:szCs w:val="24"/>
        </w:rPr>
        <w:t xml:space="preserve">5302 Sayılı İl Özel İdaresi Kanunu’nun 12.maddesi gereğince; 2023 Yılı içerisinde yapılacak olan Meclis toplantılarının sesli ve görüntülü kayıtlarının yapılması ile ilgili </w:t>
      </w:r>
      <w:r>
        <w:rPr>
          <w:sz w:val="24"/>
          <w:szCs w:val="24"/>
        </w:rPr>
        <w:t>05.12.2022</w:t>
      </w:r>
      <w:r>
        <w:rPr>
          <w:color w:val="000000"/>
          <w:sz w:val="24"/>
          <w:szCs w:val="24"/>
        </w:rPr>
        <w:t xml:space="preserve"> gün ve 42198 sayılı teklifi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4"/>
          <w:szCs w:val="24"/>
        </w:rPr>
        <w:t>İl Özel İdaresi Su ve Kanal Hizmetleri Müdürlüğüne bağlı olarak faaliyet gösteren tarımsal amaçlı toprak, bitki ve sulama suyu analiz laboratuvarında yapılmakta olan analizler için fiyat tarifesinin uygulanması ve Su ve Kanal Hizmetleri Müdürlüğü'nden gelen toprak, sulama suyu ve içme suyu analizlerinden ücret alınmaması ve 2023 yılı laboratuvar analiz fiyatlarının belirlenmesi hakkındaki İl Özel İdaresinin 21/12/2022 tarih ve 43254 sayılı teklifi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İl Özel İdaresi makine parkında bulunan makine ve ekipmanların kiralanmasında İl Özel İdaresi ile yapılacak sözleşme esasları ve kiraya vermede uyulacak hususlara uygun olarak iş makinelerinde 2023 yılı ücret tarifelerinin belirlenmesi hakkındaki İl Özel İdaresinin 20.12.2022 gün ve 43196 sayılı teklifini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2023 Yılı Sosyal Yardımlaşma ve Dayanışma Vakfı Mütevelli Heyetinde görev yapacak üyelerin seçimi ile ilgili 05.12.2022 gün ve 42196 sayılı teklifi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w:t>
      </w:r>
      <w:r>
        <w:rPr>
          <w:color w:val="000000"/>
          <w:sz w:val="24"/>
          <w:szCs w:val="24"/>
        </w:rPr>
        <w:t xml:space="preserve">görevlendirilecek kişi ve gün sayısı ile ödenecek ücretlerinin belirlenmesi ile ilgili İl Özel İdaresinin </w:t>
      </w:r>
      <w:r>
        <w:rPr>
          <w:sz w:val="24"/>
          <w:szCs w:val="24"/>
        </w:rPr>
        <w:t xml:space="preserve">05.12.2022 </w:t>
      </w:r>
      <w:r>
        <w:rPr>
          <w:color w:val="000000"/>
          <w:sz w:val="24"/>
          <w:szCs w:val="24"/>
        </w:rPr>
        <w:t xml:space="preserve">tarih ve </w:t>
      </w:r>
      <w:r>
        <w:rPr>
          <w:sz w:val="24"/>
          <w:szCs w:val="24"/>
        </w:rPr>
        <w:t xml:space="preserve">42200 </w:t>
      </w:r>
      <w:r>
        <w:rPr>
          <w:color w:val="000000"/>
          <w:sz w:val="24"/>
          <w:szCs w:val="24"/>
        </w:rPr>
        <w:t>sayılı teklifini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sz w:val="24"/>
          <w:szCs w:val="24"/>
        </w:rPr>
      </w:pPr>
      <w:r>
        <w:rPr>
          <w:sz w:val="24"/>
          <w:szCs w:val="24"/>
        </w:rPr>
        <w:t>Mülkiyeti İl Özel İdaresine ait İlimiz Merkez İlçeye bağlı Budamış Mahallesi 327 ada 1 parselde kayıtlı  Kültür ve Turizm Potansiyelinin geliştirilmesi amacıyla,  tarihi dokuya  uygun olarak Otel, Restoran, Havuz, Ahşap Cide Camisi, İnebolu Evi, Kuleli Konak, El Sanatları Konağı, Tosya Bağ Evi, Ahır ve Ağıl, Serender, Bezirhane ve Su Değirmeni (Doğa ve Spor Kompleksi) yapılmış, bu yapılardan Otel, Restoran ve Havuz Şerifebacı Öğretmenevi ve Akşam Sanat  Okulu Müdürlüğüne 10 (on) yıl süreli kiraya verilmiş olup, kira süresi 23.11.2025 tarihinde sona erecektir kiraya verilen alanlar dışındaki El Sanatları Konağı, Tosya Bağevi, Kuleli Konak ve diğer yapıları içinde barındıran tüm alanın İl Milli Eğitim Müdürlüğünce</w:t>
      </w:r>
      <w:r>
        <w:rPr>
          <w:rFonts w:cs="Verdana" w:ascii="Verdana" w:hAnsi="Verdana"/>
          <w:sz w:val="15"/>
          <w:szCs w:val="15"/>
        </w:rPr>
        <w:t> </w:t>
      </w:r>
      <w:r>
        <w:rPr>
          <w:sz w:val="24"/>
          <w:szCs w:val="24"/>
        </w:rPr>
        <w:t xml:space="preserve">kullanılmak üzere tahsisi talep edilmiş olup İl Özel İdaresinin 02.11.2022 tarih ve 40125 sayılı teklifi hakkında hazırlanan </w:t>
      </w:r>
      <w:r>
        <w:rPr>
          <w:b/>
          <w:sz w:val="24"/>
          <w:szCs w:val="24"/>
        </w:rPr>
        <w:t xml:space="preserve">Plan ve Bütçe Komisyonu </w:t>
      </w:r>
      <w:r>
        <w:rPr>
          <w:sz w:val="24"/>
          <w:szCs w:val="24"/>
        </w:rPr>
        <w:t>raporunu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Doğanyurt İlçesi Gözalan Köyü Evköz Mahallesine ihtilafsız içme suyu tahsis kararı alınması ile ilgili İl Özel İdaresinin 24.10.2022 gün ve </w:t>
      </w:r>
      <w:r>
        <w:rPr>
          <w:bCs/>
          <w:sz w:val="24"/>
          <w:szCs w:val="24"/>
        </w:rPr>
        <w:t xml:space="preserve">39445 </w:t>
      </w:r>
      <w:r>
        <w:rPr>
          <w:sz w:val="24"/>
          <w:szCs w:val="24"/>
        </w:rPr>
        <w:t xml:space="preserve">sayılı teklifi sayılı teklifi hakkında hazırlanan </w:t>
      </w:r>
      <w:r>
        <w:rPr>
          <w:b/>
          <w:sz w:val="24"/>
          <w:szCs w:val="24"/>
        </w:rPr>
        <w:t xml:space="preserve">Hukuk İşleri Komisyonu </w:t>
      </w:r>
      <w:r>
        <w:rPr>
          <w:sz w:val="24"/>
          <w:szCs w:val="24"/>
        </w:rPr>
        <w:t>raporunun görüşülmesi.</w:t>
      </w:r>
      <w:r>
        <w:rPr>
          <w:b/>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İlimizde ahşap sanayinin desteklenmesi amacıyla masif ahşap ve country tarzı mobilya üretiminde kullanılmak üzere Nurhas Mobilya Sanayi ve Tic.A.Ş.'ne 10 yıl süreli kiraya verilen mülkiyeti İl Özel İdaresine ait, İlimiz Merkez İlçe İnönü Mahallesi Yol Sokak (Eski Sanayi Sitesi) 11 ada 15 parselde kayıtlı 2.592,12 m</w:t>
      </w:r>
      <w:r>
        <w:rPr>
          <w:sz w:val="24"/>
          <w:szCs w:val="24"/>
          <w:vertAlign w:val="superscript"/>
        </w:rPr>
        <w:t>2</w:t>
      </w:r>
      <w:r>
        <w:rPr>
          <w:sz w:val="24"/>
          <w:szCs w:val="24"/>
        </w:rPr>
        <w:t xml:space="preserve"> yüzölçümlü vasfı boyahane ve tarla olan taşınmazın kira süresi 28.01.2024 tarihinde sona ereceğinden sözleşme süresinin uzatılması ile ilgili İl Özel İdarenin İl Özel İdaresinin 13.10.2022 gün ve 38842 sayılı teklifi hakkında hazırlanan</w:t>
      </w:r>
      <w:r>
        <w:rPr>
          <w:b/>
          <w:sz w:val="24"/>
          <w:szCs w:val="24"/>
        </w:rPr>
        <w:t xml:space="preserve"> Esnaf, San.Tic. ve Doğal Kaynaklar</w:t>
      </w:r>
      <w:r>
        <w:rPr>
          <w:sz w:val="24"/>
          <w:szCs w:val="24"/>
        </w:rPr>
        <w:t xml:space="preserve"> komisyonu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color w:val="333333"/>
          <w:sz w:val="24"/>
          <w:szCs w:val="24"/>
          <w:shd w:fill="FFFFFF" w:val="clear"/>
        </w:rPr>
        <w:t xml:space="preserve">Türkiye Deprem Tehlike Haritasında en büyük yer ivmesi lejantına göre tehlikeli alanda kalan ilimizde teknik manada zaruri olması gereken zemin etüdünün, İdaremiz yetki alanında kalan plansız alanlar yapı izinlerindeki eksikliğinin; oluşabilecek ve dönüşü olmayan zararların potansiyelini barındırdığı ve vatandaşların can, mal güvenliğini tehdit ettiği belirtilerek, çevre şehirlerdeki emsaller ve yakın dönemde iklim değişikliği sebebiyle yaşanan afetler de göz önünde bulundurulduğunda, gerek izinsiz yapıların yasallaşması sürecinde gerekse yeni yapılanma başvurularında zemin etüdü ve ilgili statik projelerin talep sahipleri tarafından sunulması hakkındaki </w:t>
      </w:r>
      <w:r>
        <w:rPr>
          <w:sz w:val="24"/>
          <w:szCs w:val="24"/>
        </w:rPr>
        <w:t>İl Özel İdarenin İl Özel İdaresinin 25.10.2022 gün ve 39517 sayılı teklifi hakkında hazırlanan (</w:t>
      </w:r>
      <w:r>
        <w:rPr>
          <w:b/>
          <w:sz w:val="24"/>
          <w:szCs w:val="24"/>
        </w:rPr>
        <w:t xml:space="preserve">AR-GE) Araştırma ve Geliştirme  Komisyonu </w:t>
      </w:r>
      <w:r>
        <w:rPr>
          <w:sz w:val="24"/>
          <w:szCs w:val="24"/>
        </w:rPr>
        <w:t xml:space="preserve">raporunun görüşülmesi.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Araç İlçesi Saltuklu Köyü merkez mahallesi ihtilafsız içme suyu tahsis kararı alınması ile ilgili İl Özel İdaresinin 03.11.2022 gün ve </w:t>
      </w:r>
      <w:r>
        <w:rPr>
          <w:bCs/>
          <w:sz w:val="24"/>
          <w:szCs w:val="24"/>
        </w:rPr>
        <w:t>40216</w:t>
      </w:r>
      <w:r>
        <w:rPr>
          <w:rFonts w:cs="Verdana" w:ascii="Verdana" w:hAnsi="Verdana"/>
          <w:b/>
          <w:bCs/>
          <w:color w:val="FF0000"/>
          <w:sz w:val="24"/>
          <w:szCs w:val="24"/>
        </w:rPr>
        <w:t xml:space="preserve"> </w:t>
      </w:r>
      <w:r>
        <w:rPr>
          <w:sz w:val="24"/>
          <w:szCs w:val="24"/>
        </w:rPr>
        <w:t xml:space="preserve">sayılı teklifi hakkında hazırlanan </w:t>
      </w:r>
      <w:r>
        <w:rPr>
          <w:b/>
          <w:sz w:val="24"/>
          <w:szCs w:val="24"/>
        </w:rPr>
        <w:t xml:space="preserve">Köylere Yönelik Hizm.Komisyonu </w:t>
      </w:r>
      <w:r>
        <w:rPr>
          <w:sz w:val="24"/>
          <w:szCs w:val="24"/>
        </w:rPr>
        <w:t xml:space="preserve">raporunun görüşülmesi.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5302 Sayılı İl Özel İdaresi Kanununun 7.nci  maddesine dayanılarak hazırlanan </w:t>
      </w:r>
      <w:r>
        <w:rPr>
          <w:b/>
          <w:sz w:val="24"/>
          <w:szCs w:val="24"/>
        </w:rPr>
        <w:t>-</w:t>
      </w:r>
      <w:r>
        <w:rPr>
          <w:sz w:val="24"/>
          <w:szCs w:val="24"/>
        </w:rPr>
        <w:t>BAKIM VE ONARIM YÖNETMELİĞİ’nin yeniden incelenerek</w:t>
      </w:r>
      <w:r>
        <w:rPr>
          <w:b/>
          <w:sz w:val="24"/>
          <w:szCs w:val="24"/>
        </w:rPr>
        <w:t xml:space="preserve"> </w:t>
      </w:r>
      <w:r>
        <w:rPr>
          <w:sz w:val="24"/>
          <w:szCs w:val="24"/>
        </w:rPr>
        <w:t>Yönetmeliğin uygulama sıkıntıları ve mağduriyeti doğuran maddelerinin tespiti, bu tespite göre  değişiklik gereken madde olup olmadığı değişiklik gerek madde veya maddeler var ise hangi koşullarda nasıl değişiklik yapılabileceği</w:t>
      </w:r>
      <w:r>
        <w:rPr>
          <w:color w:val="000000"/>
          <w:sz w:val="24"/>
          <w:szCs w:val="24"/>
        </w:rPr>
        <w:t xml:space="preserve"> konularını içeren 10.11.2022 tarihli yazılı önerge hakkında hazırlanan </w:t>
      </w:r>
      <w:r>
        <w:rPr>
          <w:b/>
          <w:color w:val="000000"/>
          <w:sz w:val="24"/>
          <w:szCs w:val="24"/>
        </w:rPr>
        <w:t xml:space="preserve">Eğitim Kültür ve Sosyal İşler Komisyonu </w:t>
      </w:r>
      <w:r>
        <w:rPr>
          <w:color w:val="000000"/>
          <w:sz w:val="24"/>
          <w:szCs w:val="24"/>
        </w:rPr>
        <w:t xml:space="preserve">raporunun görüşülmesi.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İlimiz,</w:t>
      </w:r>
      <w:r>
        <w:rPr>
          <w:color w:val="000000"/>
          <w:sz w:val="24"/>
          <w:szCs w:val="24"/>
        </w:rPr>
        <w:t xml:space="preserve"> Merkez İlçesi, Karaevli köyü sınırları içerisinde bulunan 4,93 (ha) </w:t>
      </w:r>
      <w:r>
        <w:rPr>
          <w:sz w:val="24"/>
          <w:szCs w:val="24"/>
        </w:rPr>
        <w:t xml:space="preserve">hektarlık alanda Karayolları 15. Bölge Müdürlüğü adına 5 (beş) yıl süreli olarak düzenlenen </w:t>
      </w:r>
      <w:r>
        <w:rPr>
          <w:color w:val="000000"/>
          <w:sz w:val="24"/>
          <w:szCs w:val="24"/>
        </w:rPr>
        <w:t>2017-17</w:t>
      </w:r>
      <w:r>
        <w:rPr>
          <w:sz w:val="24"/>
          <w:szCs w:val="24"/>
        </w:rPr>
        <w:t xml:space="preserve"> nolu Hammadde Üretim İzin Belgesine (HÜİB) süre uzatımı verilmesi hakkındaki İl Özel İdaresinin 08.11.2022 gün ve 40557 sayılı teklifi hakkında hazırlanan </w:t>
      </w:r>
      <w:r>
        <w:rPr>
          <w:b/>
          <w:sz w:val="24"/>
          <w:szCs w:val="24"/>
        </w:rPr>
        <w:t xml:space="preserve">Çevre ve Sağlık Komisyonu </w:t>
      </w:r>
      <w:r>
        <w:rPr>
          <w:sz w:val="24"/>
          <w:szCs w:val="24"/>
        </w:rPr>
        <w:t>raporunun görüşülmesi.</w:t>
      </w:r>
      <w:r>
        <w:rPr>
          <w:b/>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İlimiz Milli Eğitim Müdürlüğüne 5 (beş) yıl süreli tahsis edilen Mülkiyeti İl Özel İdaresine ait İlimiz Merkez İlçeye bağlı Beyçelebi Mahallesi 2367 ada 8 parselde kayıtlı 833,00 m2 yüzölçümlü vasfı ahşap ev ve arsası (Sirkeli Konağı) olan taşınmazın tahsis süresi  04.11.2022 tarihinde sona ermiştir.</w:t>
      </w:r>
      <w:r>
        <w:rPr>
          <w:b/>
          <w:sz w:val="24"/>
          <w:szCs w:val="24"/>
        </w:rPr>
        <w:t xml:space="preserve"> </w:t>
      </w:r>
      <w:r>
        <w:rPr>
          <w:sz w:val="24"/>
          <w:szCs w:val="24"/>
        </w:rPr>
        <w:t>Milli Eğitim Müdürlüğü tahsis süresi sona eren söz konusu taşınmazın Halk Eğitimi Merkezi Ek Binası olarak kullanılmakta olduğu belirtilerek tahsisinin yenilenmesi ile ilgili İl Özel İdaresinin 16.11.2022 gün ve 41155 sayılı teklifi hakkında hazırlanan</w:t>
      </w:r>
      <w:r>
        <w:rPr>
          <w:b/>
          <w:sz w:val="24"/>
          <w:szCs w:val="24"/>
        </w:rPr>
        <w:t xml:space="preserve"> Gençlik Spor ve Turizm Komisyonu </w:t>
      </w:r>
      <w:r>
        <w:rPr>
          <w:sz w:val="24"/>
          <w:szCs w:val="24"/>
        </w:rPr>
        <w:t>raporunun görüşülmesi.</w:t>
      </w:r>
      <w:r>
        <w:rPr>
          <w:b/>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İlçelerimizde ormancılıkla uğraşan orman köylülerimizin ve orman kooperatiflerimiz vardır bazı bölgelerimiz orman mahsullerini istihsal ve sürütme nakliyesiyle geçimlerini sağlamaktadırlar orman işi yaparken bazı olumsuz gelişmeler oluşmaktadır başta iş kazaları ve köy yollarının bozulmasını nasıl en aza veya tamamen engel olunur </w:t>
      </w:r>
      <w:r>
        <w:rPr>
          <w:color w:val="000000"/>
          <w:sz w:val="24"/>
          <w:szCs w:val="24"/>
        </w:rPr>
        <w:t xml:space="preserve">konularını içeren 15.11.2022 tarihli yazılı önerge hakkında hazırlanan </w:t>
      </w:r>
      <w:r>
        <w:rPr>
          <w:b/>
          <w:color w:val="000000"/>
          <w:sz w:val="24"/>
          <w:szCs w:val="24"/>
        </w:rPr>
        <w:t>Tarım Orman ve Hayvancılık Komisyonu</w:t>
      </w:r>
      <w:r>
        <w:rPr>
          <w:color w:val="000000"/>
          <w:sz w:val="24"/>
          <w:szCs w:val="24"/>
        </w:rPr>
        <w:t xml:space="preserve"> raporunun görüşülmesi.</w:t>
      </w:r>
      <w:r>
        <w:rPr>
          <w:b/>
          <w:sz w:val="24"/>
          <w:szCs w:val="24"/>
        </w:rPr>
        <w:t xml:space="preserve"> </w:t>
      </w:r>
    </w:p>
    <w:p>
      <w:pPr>
        <w:pStyle w:val="ListeParagraf"/>
        <w:ind w:left="0" w:hanging="0"/>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color w:val="333333"/>
          <w:sz w:val="24"/>
          <w:szCs w:val="24"/>
        </w:rPr>
        <w:t xml:space="preserve">İlimiz Merkez ilçe Hatipli ve Hüseyinli köyleri arasındaki sınır anlaşmazlığı ile ilgili Kastamonu İdare Mahkemesinin 13.04.2022 tarih ve 2022/671 Esas - 2022/594 Karar sayılı kararı gereğince Sınır Anlaşmazlığı, Mülki Ayrılma ve Birleşme İle Köy Kurulması ve Kaldırılması Hakkında Yönetmelik hükümlerine göre İçişleri Bakanlığı  Mülki İdare Bölümleri kayıtlarında Hatipli köyü bağlısı olup, eski sınır kayıtlarında Hüseyinli köyü sınırları içerisinde kalan Demirci ve Tıkış (Töbek) bağlılarının mülki sınırlarının tespiti için Valilik Makamının 06.07.2022 tarih ve 16870 sayılı oluru ile oluşturulan sınır tespit komisyonunca 26.07.2022 tarihinde sınır tespit çalışması yapılmış olup konu ile ilgili İl Özel İdaresinin 24.11.2022 gün ve 41578 </w:t>
      </w:r>
      <w:r>
        <w:rPr>
          <w:sz w:val="24"/>
          <w:szCs w:val="24"/>
        </w:rPr>
        <w:t>sayılı teklifi hakkında hazırlanan</w:t>
      </w:r>
      <w:r>
        <w:rPr>
          <w:b/>
          <w:color w:val="333333"/>
          <w:sz w:val="24"/>
          <w:szCs w:val="24"/>
        </w:rPr>
        <w:t xml:space="preserve"> Hukuk İşleri Komisyonu </w:t>
      </w:r>
      <w:r>
        <w:rPr>
          <w:color w:val="333333"/>
          <w:sz w:val="24"/>
          <w:szCs w:val="24"/>
        </w:rPr>
        <w:t>raporunun görüşülmesi.</w:t>
      </w:r>
      <w:r>
        <w:rPr>
          <w:b/>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İlimiz Bozkurt İlçesi, Ortasökü  Köyü 179 ada 1,2,3 ve 4 nolu parsel üzerinde  hazırlatılan 1/5000 Ölçekli Nazım İmar Planı hakkındaki İl Özel İdaresinin 31.10.2022 tarih ve 39936 sayılı teklifi hakkında hazırlanan </w:t>
      </w:r>
      <w:r>
        <w:rPr>
          <w:b/>
          <w:sz w:val="24"/>
          <w:szCs w:val="24"/>
        </w:rPr>
        <w:t>İmar ve Bayındırlık Komisyonu raporunun</w:t>
      </w:r>
      <w:r>
        <w:rPr>
          <w:sz w:val="24"/>
          <w:szCs w:val="24"/>
        </w:rPr>
        <w:t xml:space="preserve"> görüşülmesi.</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İlimiz Bozkurt İlçesi, Ortasökü  Köyü 179 ada 1,2,3 ve 4 nolu parsel üzerinde  hazırlatılan 1/1000 Ölçekli Uygulama İmar Planı hakkındaki İl Özel İdaresinin 31.10.2022 tarih ve 39935 sayılı teklifi hakkında hazırlanan </w:t>
      </w:r>
      <w:r>
        <w:rPr>
          <w:b/>
          <w:sz w:val="24"/>
          <w:szCs w:val="24"/>
        </w:rPr>
        <w:t>İmar ve Bayındırlık Komisyonu raporunun</w:t>
      </w:r>
      <w:r>
        <w:rPr>
          <w:sz w:val="24"/>
          <w:szCs w:val="24"/>
        </w:rPr>
        <w:t xml:space="preserve"> görüşülmesi.</w:t>
      </w:r>
      <w:r>
        <w:rPr>
          <w:b/>
          <w:sz w:val="24"/>
          <w:szCs w:val="24"/>
        </w:rPr>
        <w:t xml:space="preserve"> 03.01.2023 görüşüldü.</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sz w:val="24"/>
          <w:szCs w:val="24"/>
        </w:rPr>
        <w:t xml:space="preserve">Merkez İlçe Çatalçam Köyüne Ayıkuzu membaı, İnebolu İlçesi Şeyhömer Köyüne Kresot (Acıkabalak) membaı, İnebolu İlçesi Çaydüzü Köyü Kapıkaya+Kavakdüzü membaları,  Pınarbaşı İlçesi Boğazkaya ve   Azdavay İlçesi Kayabaşı Köylerine İnaltı membaı ihtilafsız, Çatalzeytin İlçesi Çepni+Fındıklı Grubu Köylerine Boyaçıkan membaı İhtilaflı içme suyu tahsis kararı alınması ile ilgili İl Özel İdaresinin 09.12.2022 gün ve 42653 sayılı teklifin görüşülmesi.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4"/>
          <w:szCs w:val="24"/>
        </w:rPr>
      </w:pPr>
      <w:r>
        <w:rPr>
          <w:rFonts w:eastAsia="Calibri"/>
          <w:color w:val="000000"/>
          <w:sz w:val="24"/>
          <w:szCs w:val="24"/>
          <w:lang w:eastAsia="en-US"/>
        </w:rPr>
        <w:t xml:space="preserve">2023 yılı için katı atık toplama hizmet tarifesi bedelinin Katı Atık Yönetimine İlişkin Yönetmeliğin ilgili maddesi gereği Kamu Kurum ve Kuruluşları, OSB'ler ve Ticari İşletmeler için ayrı ayrı yeniden belirlenmesi ile ilgili </w:t>
      </w:r>
      <w:r>
        <w:rPr>
          <w:sz w:val="24"/>
          <w:szCs w:val="24"/>
        </w:rPr>
        <w:t>İl Özel İdaresinin 20.12.2022 gün ve 43195 sayılı teklifin görüşülmesi.</w:t>
      </w:r>
      <w:r>
        <w:rPr>
          <w:b/>
          <w:sz w:val="24"/>
          <w:szCs w:val="24"/>
        </w:rPr>
        <w:t xml:space="preserve"> </w:t>
      </w:r>
    </w:p>
    <w:p>
      <w:pPr>
        <w:pStyle w:val="ListeParagraf"/>
        <w:rPr>
          <w:color w:val="000000"/>
          <w:sz w:val="24"/>
          <w:szCs w:val="24"/>
        </w:rPr>
      </w:pPr>
      <w:r>
        <w:rPr>
          <w:color w:val="000000"/>
          <w:sz w:val="24"/>
          <w:szCs w:val="24"/>
        </w:rPr>
      </w:r>
    </w:p>
    <w:p>
      <w:pPr>
        <w:pStyle w:val="ListeParagraf"/>
        <w:ind w:left="0" w:hanging="0"/>
        <w:rPr>
          <w:color w:val="000000"/>
          <w:sz w:val="24"/>
          <w:szCs w:val="24"/>
        </w:rPr>
      </w:pPr>
      <w:r>
        <w:rPr>
          <w:color w:val="000000"/>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9:00Z</dcterms:created>
  <dc:creator>ENCU1</dc:creator>
  <dc:description/>
  <cp:keywords/>
  <dc:language>en-US</dc:language>
  <cp:lastModifiedBy>MesutDaglıoglu</cp:lastModifiedBy>
  <cp:lastPrinted>2023-01-06T11:30:00Z</cp:lastPrinted>
  <dcterms:modified xsi:type="dcterms:W3CDTF">2023-01-13T12:06:00Z</dcterms:modified>
  <cp:revision>235</cp:revision>
  <dc:subject/>
  <dc:title>T</dc:title>
</cp:coreProperties>
</file>